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jc w:val="both"/>
        <w:rPr>
          <w:rFonts w:ascii="Arial" w:hAnsi="Arial" w:eastAsia="Times New Roman" w:cs="Arial"/>
          <w:b/>
          <w:b/>
          <w:sz w:val="20"/>
          <w:szCs w:val="20"/>
          <w:lang w:eastAsia="el-GR"/>
        </w:rPr>
      </w:pPr>
      <w:r>
        <w:rPr>
          <w:rFonts w:eastAsia="Times New Roman" w:cs="Arial" w:ascii="Arial" w:hAnsi="Arial"/>
          <w:b/>
          <w:sz w:val="20"/>
          <w:szCs w:val="20"/>
          <w:lang w:eastAsia="el-GR"/>
        </w:rPr>
        <w:t xml:space="preserve">ΒΟΥΛΗ ΤΩΝ ΕΛΛΗΝΩΝ </w:t>
      </w:r>
    </w:p>
    <w:p>
      <w:pPr>
        <w:pStyle w:val="Normal"/>
        <w:spacing w:lineRule="auto" w:line="480" w:before="0" w:after="0"/>
        <w:contextualSpacing/>
        <w:jc w:val="both"/>
        <w:rPr>
          <w:rFonts w:ascii="Arial" w:hAnsi="Arial" w:eastAsia="Times New Roman" w:cs="Arial"/>
          <w:b/>
          <w:b/>
          <w:sz w:val="20"/>
          <w:szCs w:val="20"/>
          <w:lang w:eastAsia="el-GR"/>
        </w:rPr>
      </w:pPr>
      <w:r>
        <w:rPr>
          <w:rFonts w:eastAsia="Times New Roman" w:cs="Arial" w:ascii="Arial" w:hAnsi="Arial"/>
          <w:b/>
          <w:sz w:val="20"/>
          <w:szCs w:val="20"/>
          <w:lang w:eastAsia="el-GR"/>
        </w:rPr>
        <w:t xml:space="preserve">ΠΕΡΙΟΔΟΣ ΙΖ΄- ΣΥΝΟΔΟΣ Α΄ </w:t>
      </w:r>
    </w:p>
    <w:p>
      <w:pPr>
        <w:pStyle w:val="Normal"/>
        <w:spacing w:lineRule="auto" w:line="480" w:before="0" w:after="0"/>
        <w:contextualSpacing/>
        <w:jc w:val="both"/>
        <w:rPr>
          <w:rFonts w:ascii="Arial" w:hAnsi="Arial" w:eastAsia="Times New Roman" w:cs="Arial"/>
          <w:b/>
          <w:b/>
          <w:sz w:val="20"/>
          <w:szCs w:val="20"/>
          <w:lang w:eastAsia="el-GR"/>
        </w:rPr>
      </w:pPr>
      <w:r>
        <w:rPr>
          <w:rFonts w:eastAsia="Times New Roman" w:cs="Arial" w:ascii="Arial" w:hAnsi="Arial"/>
          <w:b/>
          <w:sz w:val="20"/>
          <w:szCs w:val="20"/>
          <w:lang w:eastAsia="el-GR"/>
        </w:rPr>
        <w:t>ΔΙΑΡΚΗΣ ΕΠΙΤΡΟΠΗ ΟΙΚΟΝΟΜΙΚΩΝ ΥΠΟΘΕΣΕΩΝ</w:t>
      </w:r>
    </w:p>
    <w:p>
      <w:pPr>
        <w:pStyle w:val="Normal"/>
        <w:tabs>
          <w:tab w:val="clear" w:pos="720"/>
          <w:tab w:val="left" w:pos="7375" w:leader="none"/>
        </w:tabs>
        <w:spacing w:lineRule="auto" w:line="480" w:before="0" w:after="0"/>
        <w:ind w:firstLine="851"/>
        <w:contextualSpacing/>
        <w:jc w:val="both"/>
        <w:rPr>
          <w:rFonts w:ascii="Arial" w:hAnsi="Arial" w:eastAsia="Times New Roman" w:cs="Arial"/>
          <w:b/>
          <w:b/>
          <w:sz w:val="20"/>
          <w:szCs w:val="20"/>
          <w:lang w:eastAsia="el-GR"/>
        </w:rPr>
      </w:pPr>
      <w:r>
        <w:rPr>
          <w:rFonts w:eastAsia="Arial" w:cs="Arial" w:ascii="Arial" w:hAnsi="Arial"/>
          <w:b/>
          <w:sz w:val="20"/>
          <w:szCs w:val="20"/>
          <w:lang w:eastAsia="el-GR"/>
        </w:rPr>
        <w:t xml:space="preserve">                  </w:t>
      </w:r>
    </w:p>
    <w:p>
      <w:pPr>
        <w:pStyle w:val="Normal"/>
        <w:tabs>
          <w:tab w:val="clear" w:pos="720"/>
          <w:tab w:val="left" w:pos="7375" w:leader="none"/>
        </w:tabs>
        <w:spacing w:lineRule="auto" w:line="480" w:before="0" w:after="0"/>
        <w:ind w:firstLine="851"/>
        <w:contextualSpacing/>
        <w:jc w:val="both"/>
        <w:rPr>
          <w:rFonts w:eastAsia="Times New Roman"/>
        </w:rPr>
      </w:pPr>
      <w:r>
        <w:rPr>
          <w:rFonts w:eastAsia="Arial" w:cs="Arial" w:ascii="Arial" w:hAnsi="Arial"/>
          <w:b/>
          <w:sz w:val="20"/>
          <w:szCs w:val="20"/>
          <w:lang w:eastAsia="el-GR"/>
        </w:rPr>
        <w:t xml:space="preserve">                                                        </w:t>
      </w:r>
    </w:p>
    <w:p>
      <w:pPr>
        <w:pStyle w:val="Normal"/>
        <w:tabs>
          <w:tab w:val="clear" w:pos="720"/>
          <w:tab w:val="left" w:pos="7375" w:leader="none"/>
        </w:tabs>
        <w:spacing w:lineRule="auto" w:line="480" w:before="0" w:after="0"/>
        <w:contextualSpacing/>
        <w:jc w:val="both"/>
        <w:rPr>
          <w:rFonts w:ascii="Arial" w:hAnsi="Arial" w:eastAsia="Times New Roman" w:cs="Arial"/>
          <w:b/>
          <w:b/>
          <w:sz w:val="20"/>
          <w:szCs w:val="20"/>
          <w:lang w:eastAsia="el-GR"/>
        </w:rPr>
      </w:pPr>
      <w:r>
        <w:rPr>
          <w:rFonts w:eastAsia="Times New Roman" w:cs="Arial" w:ascii="Arial" w:hAnsi="Arial"/>
          <w:b/>
          <w:sz w:val="20"/>
          <w:szCs w:val="20"/>
          <w:lang w:eastAsia="el-GR"/>
        </w:rPr>
      </w:r>
    </w:p>
    <w:p>
      <w:pPr>
        <w:pStyle w:val="Normal"/>
        <w:tabs>
          <w:tab w:val="clear" w:pos="720"/>
          <w:tab w:val="left" w:pos="7375" w:leader="none"/>
        </w:tabs>
        <w:spacing w:lineRule="auto" w:line="480" w:before="0" w:after="0"/>
        <w:contextualSpacing/>
        <w:jc w:val="center"/>
        <w:rPr>
          <w:rFonts w:ascii="Arial" w:hAnsi="Arial" w:eastAsia="Times New Roman" w:cs="Arial"/>
          <w:b/>
          <w:b/>
          <w:sz w:val="20"/>
          <w:szCs w:val="20"/>
          <w:u w:val="single"/>
          <w:lang w:eastAsia="el-GR"/>
        </w:rPr>
      </w:pPr>
      <w:r>
        <w:rPr>
          <w:rFonts w:eastAsia="Times New Roman" w:cs="Arial" w:ascii="Arial" w:hAnsi="Arial"/>
          <w:b/>
          <w:sz w:val="20"/>
          <w:szCs w:val="20"/>
          <w:lang w:eastAsia="el-GR"/>
        </w:rPr>
        <w:t>Π Ρ Α Κ Τ Ι Κ Ο</w:t>
      </w:r>
    </w:p>
    <w:p>
      <w:pPr>
        <w:pStyle w:val="Normal"/>
        <w:spacing w:lineRule="auto" w:line="480" w:before="0" w:after="0"/>
        <w:contextualSpacing/>
        <w:jc w:val="center"/>
        <w:rPr>
          <w:rFonts w:ascii="Arial" w:hAnsi="Arial" w:eastAsia="Times New Roman" w:cs="Arial"/>
          <w:b/>
          <w:b/>
          <w:sz w:val="20"/>
          <w:szCs w:val="20"/>
          <w:lang w:eastAsia="el-GR"/>
        </w:rPr>
      </w:pPr>
      <w:r>
        <w:rPr>
          <w:rFonts w:eastAsia="Times New Roman" w:cs="Arial" w:ascii="Arial" w:hAnsi="Arial"/>
          <w:b/>
          <w:sz w:val="20"/>
          <w:szCs w:val="20"/>
          <w:lang w:eastAsia="el-GR"/>
        </w:rPr>
        <w:t>(Άρθρο 40 παρ. 1 Κ.τ.Β.)</w:t>
      </w:r>
    </w:p>
    <w:p>
      <w:pPr>
        <w:pStyle w:val="Normal"/>
        <w:tabs>
          <w:tab w:val="clear" w:pos="720"/>
          <w:tab w:val="left" w:pos="5760" w:leader="none"/>
        </w:tabs>
        <w:spacing w:lineRule="auto" w:line="480" w:before="0" w:after="0"/>
        <w:ind w:firstLine="709"/>
        <w:contextualSpacing/>
        <w:jc w:val="both"/>
        <w:rPr>
          <w:rFonts w:ascii="Arial" w:hAnsi="Arial" w:eastAsia="Times New Roman" w:cs="Arial"/>
          <w:b/>
          <w:b/>
          <w:sz w:val="20"/>
          <w:szCs w:val="20"/>
          <w:lang w:eastAsia="el-GR"/>
        </w:rPr>
      </w:pPr>
      <w:r>
        <w:rPr>
          <w:rFonts w:eastAsia="Times New Roman" w:cs="Arial" w:ascii="Arial" w:hAnsi="Arial"/>
          <w:b/>
          <w:sz w:val="20"/>
          <w:szCs w:val="20"/>
          <w:lang w:eastAsia="el-GR"/>
        </w:rPr>
      </w:r>
    </w:p>
    <w:p>
      <w:pPr>
        <w:pStyle w:val="Normal"/>
        <w:spacing w:lineRule="auto" w:line="480" w:before="0" w:after="0"/>
        <w:ind w:firstLine="709"/>
        <w:contextualSpacing/>
        <w:jc w:val="both"/>
        <w:rPr/>
      </w:pPr>
      <w:r>
        <w:rPr>
          <w:rFonts w:eastAsia="Times New Roman" w:cs="Arial" w:ascii="Arial" w:hAnsi="Arial"/>
          <w:sz w:val="20"/>
          <w:szCs w:val="20"/>
          <w:lang w:eastAsia="el-GR"/>
        </w:rPr>
        <w:t xml:space="preserve">Στην Αθήνα σήμερα, 17 Μαρτίου 2016, ημέρα Πέμπτη και ώρα 11.15΄,στην </w:t>
      </w:r>
      <w:r>
        <w:rPr>
          <w:rStyle w:val="StrongEmphasis"/>
          <w:rFonts w:cs="Arial" w:ascii="Arial" w:hAnsi="Arial"/>
          <w:b w:val="false"/>
          <w:color w:val="000000"/>
          <w:sz w:val="20"/>
          <w:szCs w:val="20"/>
          <w:shd w:fill="FFFFFF" w:val="clear"/>
        </w:rPr>
        <w:t>Αίθουσα «Προέδρου Δημητρίου Γεωργ. Παπασπύρου» (150)</w:t>
      </w:r>
      <w:r>
        <w:rPr>
          <w:rFonts w:eastAsia="Times New Roman" w:cs="Arial" w:ascii="Arial" w:hAnsi="Arial"/>
          <w:b/>
          <w:sz w:val="20"/>
          <w:szCs w:val="20"/>
          <w:lang w:eastAsia="el-GR"/>
        </w:rPr>
        <w:t>,</w:t>
      </w:r>
      <w:r>
        <w:rPr>
          <w:rFonts w:eastAsia="Times New Roman" w:cs="Arial" w:ascii="Arial" w:hAnsi="Arial"/>
          <w:sz w:val="20"/>
          <w:szCs w:val="20"/>
          <w:lang w:eastAsia="el-GR"/>
        </w:rPr>
        <w:t xml:space="preserve"> συνήλθε σε συνεδρίαση η </w:t>
      </w:r>
      <w:r>
        <w:rPr>
          <w:rFonts w:eastAsia="Times New Roman" w:cs="Arial" w:ascii="Arial" w:hAnsi="Arial"/>
          <w:bCs/>
          <w:sz w:val="20"/>
          <w:szCs w:val="20"/>
          <w:lang w:eastAsia="el-GR"/>
        </w:rPr>
        <w:t xml:space="preserve">Διαρκής Επιτροπή Οικονομικών Υποθέσεων, </w:t>
      </w:r>
      <w:r>
        <w:rPr>
          <w:rFonts w:eastAsia="Times New Roman" w:cs="Arial" w:ascii="Arial" w:hAnsi="Arial"/>
          <w:sz w:val="20"/>
          <w:szCs w:val="20"/>
          <w:lang w:eastAsia="el-GR"/>
        </w:rPr>
        <w:t>υπό την προεδρία του Προέδρου αυτής, κ. Μάκη Μπαλαούρα, με θέμα ημερήσιας διάταξης:</w:t>
      </w:r>
      <w:r>
        <w:rPr>
          <w:rFonts w:cs="Arial" w:ascii="Arial" w:hAnsi="Arial"/>
          <w:color w:val="000000"/>
          <w:sz w:val="20"/>
          <w:szCs w:val="20"/>
          <w:shd w:fill="FFFFFF" w:val="clear"/>
        </w:rPr>
        <w:t xml:space="preserve"> Συνέχιση της επεξεργασίας και εξέτασης του σχεδίου νόμου του Υπουργείου Οικονομικών «Προσαρμογή της ελληνικής νομοθεσίας: α) στις διατάξεις της Οδηγίας 2013/50/ΕΕ του Ευρωπαϊκού Κοινοβουλίου και του Συμβουλίου, της 22ας Οκτωβρίου 2013 και β) στο άρθρο 1 της Οδηγίας 2014/51/ΕΕ του Ευρωπαϊκού Κοινοβουλίου και του Συμβουλίου της 16ης Απριλίου 2014 και άλλες διατάξεις». (2</w:t>
      </w:r>
      <w:r>
        <w:rPr>
          <w:rFonts w:cs="Arial" w:ascii="Arial" w:hAnsi="Arial"/>
          <w:color w:val="000000"/>
          <w:sz w:val="20"/>
          <w:szCs w:val="20"/>
          <w:shd w:fill="FFFFFF" w:val="clear"/>
          <w:vertAlign w:val="superscript"/>
        </w:rPr>
        <w:t>η</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συνεδρίαση- β΄ ανάγνωση)</w:t>
      </w:r>
      <w:r>
        <w:rPr>
          <w:rFonts w:cs="Arial" w:ascii="Arial" w:hAnsi="Arial"/>
          <w:sz w:val="20"/>
          <w:szCs w:val="20"/>
        </w:rPr>
        <w:t>.</w:t>
      </w:r>
    </w:p>
    <w:p>
      <w:pPr>
        <w:pStyle w:val="Normal"/>
        <w:tabs>
          <w:tab w:val="left" w:pos="360" w:leader="none"/>
          <w:tab w:val="left" w:pos="720" w:leader="none"/>
          <w:tab w:val="left" w:pos="5760" w:leader="none"/>
        </w:tabs>
        <w:spacing w:lineRule="auto" w:line="480" w:before="0" w:after="200"/>
        <w:ind w:firstLine="709"/>
        <w:contextualSpacing/>
        <w:jc w:val="both"/>
        <w:rPr>
          <w:rFonts w:ascii="Arial" w:hAnsi="Arial" w:eastAsia="Times New Roman" w:cs="Arial"/>
          <w:sz w:val="20"/>
          <w:szCs w:val="20"/>
          <w:lang w:eastAsia="el-GR"/>
        </w:rPr>
      </w:pPr>
      <w:r>
        <w:rPr>
          <w:rFonts w:eastAsia="Times New Roman" w:cs="Arial" w:ascii="Arial" w:hAnsi="Arial"/>
          <w:sz w:val="20"/>
          <w:szCs w:val="20"/>
          <w:lang w:eastAsia="el-GR"/>
        </w:rPr>
        <w:tab/>
        <w:t>Στη συνεδρίαση παρέστησαν ο Υπουργός Οικονομίας, Ανάπτυξης και Τουρισμού, κ. Γεώργιος Σταθάκης, ο Αναπληρωτής Υπουργός Οικονομικών, κ. Τρύφων Αλεξιάδης, καθώς και αρμόδιοι υπηρεσιακοί παράγοντες.</w:t>
      </w:r>
    </w:p>
    <w:p>
      <w:pPr>
        <w:pStyle w:val="Normal"/>
        <w:spacing w:lineRule="auto" w:line="480" w:before="0" w:after="160"/>
        <w:ind w:firstLine="720"/>
        <w:contextualSpacing/>
        <w:jc w:val="both"/>
        <w:rPr/>
      </w:pPr>
      <w:r>
        <w:rPr>
          <w:rFonts w:eastAsia="Times New Roman" w:cs="Arial" w:ascii="Arial" w:hAnsi="Arial"/>
          <w:sz w:val="20"/>
          <w:szCs w:val="20"/>
          <w:lang w:eastAsia="el-GR"/>
        </w:rPr>
        <w:t xml:space="preserve">Ο Πρόεδρος της Επιτροπής, αφού διαπίστωσε την ύπαρξη απαρτίας, κήρυξε την έναρξη της συνεδρίασης και έκανε την α΄ ανάγνωση του καταλόγου των μελών της Επιτροπής. Παρόντες ήταν οι Βουλευτές κ.κ.: </w:t>
      </w:r>
      <w:r>
        <w:rPr>
          <w:rFonts w:cs="Arial" w:ascii="Arial" w:hAnsi="Arial"/>
          <w:bCs/>
          <w:sz w:val="20"/>
          <w:szCs w:val="20"/>
        </w:rPr>
        <w:t>Χρήστος Αντωνίου, Δημήτρης Βέττας, Γιάννης Σαρακιώτης, Γιάννης Γκιόλας, Γιώργος Δημαράς, Αφροδίτη Θεοπεφτάτου, Γιάννης Θεωνάς, Κατερίνα Ιγγλέζη, Χρήστος Καραγιαννίδης, Γιώργος Ουρσουζίδης, Χρήστος Μαντάς, Αλέξανδρος Μεϊκόπουλος, Αθανάσιος Μιχελής, Γιάννης Μιχελογιαννάκης, Μάκης Μπαλαούρας, Κωνσταντίνος Μπάρκας, Χρήστος Μπγιάλας, Σάκης Παπαδόπουλος, Χριστόφορος Παπαδόπουλος, Κατερίνα Παπανάτσιου, Κώστας Παυλίδης, Αναστάσιος Πρατσόλης, Νεκτάριος Σαντορινιός, Παναγιώτα Βράντζα, Αλέξανδρος Τριανταφυλλίδης, Γεώργιος Βλάχος, Απόστολος Βεσυρόπουλος, Νικόλαος – Γεώργιος Δένδιας, Χρίστος Δήμας, Αθανάσιος Μπούρας, Χρήστος Σταϊκούρας, Δημήτριος Σταμάτης, Ιωάννης Τραγάκης, Κωνσταντίνος Τσιάρας, Κωνσταντίνος Χατζηδάκης, Γεώργιος Γερμενής, Ευάγγελος Καρακώστας, Ηλίας Παναγιώταρος, Ιωάννης Κουτσούκος, Ιωάννης Μανιάτης, Αθανάσιος Βαρδαλής, Ιωάννης Δελής, Σταύρος Τάσσος, Σπυρίδων Δανέλλης, Θεοχάρης Θεοχάρης, Δημήτρης Καμμένος, Δημήτριος Καβαδέλλας, Γεώργιος Κατσιαντώνης και Νικόλαος Νικολόπουλος.</w:t>
      </w:r>
    </w:p>
    <w:p>
      <w:pPr>
        <w:pStyle w:val="Normal"/>
        <w:spacing w:lineRule="auto" w:line="480" w:before="0" w:after="160"/>
        <w:ind w:firstLine="720"/>
        <w:contextualSpacing/>
        <w:jc w:val="both"/>
        <w:rPr/>
      </w:pPr>
      <w:r>
        <w:rPr>
          <w:rFonts w:eastAsia="Times New Roman" w:cs="Arial" w:ascii="Arial" w:hAnsi="Arial"/>
          <w:sz w:val="20"/>
          <w:szCs w:val="20"/>
          <w:lang w:eastAsia="el-GR"/>
        </w:rPr>
        <w:t>ΜΑΚΗΣ ΜΠΑΛΑΟΥΡΑΣ (Πρόεδρος της Επιτροπής): Κυρίες και κύριοι,αρχίζει η συνεδρίαση με θέμα ημερήσιας διάταξης:</w:t>
      </w:r>
      <w:r>
        <w:rPr>
          <w:rFonts w:cs="Arial" w:ascii="Arial" w:hAnsi="Arial"/>
          <w:color w:val="000000"/>
          <w:sz w:val="20"/>
          <w:szCs w:val="20"/>
          <w:shd w:fill="FFFFFF" w:val="clear"/>
        </w:rPr>
        <w:t xml:space="preserve"> Συνέχιση της επεξεργασίας και εξέτασης του σχεδίου νόμου του Υπουργείου Οικονομικών «Προσαρμογή της ελληνικής νομοθεσίας: α) στις διατάξεις της Οδηγίας 2013/50/ΕΕ του Ευρωπαϊκού Κοινοβουλίου και του Συμβουλίου, της 22ας Οκτωβρίου 2013 και β) στο άρθρο 1 της Οδηγίας 2014/51/ΕΕ του Ευρωπαϊκού Κοινοβουλίου και του Συμβουλίου της 16ης Απριλίου 2014 και άλλες διατάξεις». </w:t>
      </w:r>
      <w:r>
        <w:rPr>
          <w:rFonts w:eastAsia="Times New Roman" w:cs="Arial" w:ascii="Arial" w:hAnsi="Arial"/>
          <w:sz w:val="20"/>
          <w:szCs w:val="20"/>
          <w:lang w:eastAsia="el-GR"/>
        </w:rPr>
        <w:t xml:space="preserve">Είναι η δεύτερη συνεδρίαση και η β΄ ανάγνωση του </w:t>
      </w:r>
      <w:r>
        <w:rPr>
          <w:rFonts w:cs="Arial" w:ascii="Arial" w:hAnsi="Arial"/>
          <w:color w:val="000000"/>
          <w:sz w:val="20"/>
          <w:szCs w:val="20"/>
          <w:shd w:fill="FFFFFF" w:val="clear"/>
        </w:rPr>
        <w:t xml:space="preserve">σχεδίου νόμου του Υπουργείου Οικονομικών. </w:t>
      </w:r>
      <w:r>
        <w:rPr>
          <w:rFonts w:eastAsia="Times New Roman" w:cs="Arial" w:ascii="Arial" w:hAnsi="Arial"/>
          <w:sz w:val="20"/>
          <w:szCs w:val="20"/>
          <w:lang w:eastAsia="el-GR"/>
        </w:rPr>
        <w:t>Θα ξεκινήσουμε με τη συζήτηση των άρθρων του νομοσχεδίου και μετά, όπως έχετε πληροφορηθεί, υπάρχουν και τέσσερις υπουργικές τροπολογίες. Το λόγο έχει ο κ. Γκιόλας.</w:t>
      </w:r>
    </w:p>
    <w:p>
      <w:pPr>
        <w:pStyle w:val="Normal"/>
        <w:spacing w:lineRule="auto" w:line="480" w:before="0" w:after="160"/>
        <w:ind w:firstLine="720"/>
        <w:contextualSpacing/>
        <w:jc w:val="both"/>
        <w:rPr/>
      </w:pPr>
      <w:r>
        <w:rPr>
          <w:rFonts w:cs="Arial" w:ascii="Arial" w:hAnsi="Arial"/>
          <w:sz w:val="20"/>
          <w:szCs w:val="20"/>
        </w:rPr>
        <w:t>ΓΙΑΝΝΗΣ ΓΚΙΟΛΑΣ (Εισηγητής του ΣΥ.ΡΙΖ.Α.): ΓΙΑΝΝΗΣ ΓΚΙΟΛΑΣ (Εισηγητής του ΣΥ.ΡΙΖ.Α.): Επειδή στην προχθεσινή συνεδρίαση της Επιτροπής μας ασχοληθήκαμε εν εκτάσει και επί της αρχής και επί των άρθρων και κατά γενική ομολογία υπάρχει μια ευρύτερη αποδοχή, δεν κρίνω αναγκαίο να αναφερθώ ειδικότερα στα επιμέρους άρθρα. Εφόσον προκύψει ανάγκη θα αναφερθώ. Μιας και σήμερα, όμως, υπάρχει στη σύνοδο κορυφής ένα κεφαλαιώδες και ουσιαστικό θέμα που πρέπει να απασχολεί την Ευρώπη, οφείλω να σταθώ δι’ ολίγον και να αναφερθώ στο συγκεκριμένο θέμ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ίναι γνωστό ότι η Ε.Ε. και οι θεσμοί της βρίσκονται, κατά κάποιον τρόπο, σε μια αμηχανία και θα μπορούσα να πω αφασία για το μείζον θέμα, το προσφυγικό και μεταναστευτικό, το οποίο απασχολεί πλέον όχι μόνο τη γειτονιά μας, αλλά την Ευρώπη ολόκληρη και ίσως και τον κόσμο. Η Ε.Ε. αποδεικνύεται κατώτερη των περιστάσεων και εννοώ τους θεσμούς της, τους οποίους ευτυχώς οι τοπικές κοινωνίες και, ειδικότερα, η ελληνική κοινωνία, υπερβαίνει κατά έναν τρόπο εξόχως ανθρωπιστικό, ευαίσθητο και αλληλέγγυο. Από αυτές τις στάσεις έπρεπε να παραδειγματιστούν οι ηγέτες της Ε.Ε. και να μην εμμένουν σε εξυπηρέτηση μικρότερων εθνικών συμφερόντων, διότι είναι ένα πρόβλημα, το οποίο ανακύπτει συνεχώς, πρέπει να επιλυθεί και δεν μπορούμε να κοιτάμε και «να σφυρίζουμε αδιάφορ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Όπως γνωρίζουμε πολύ καλά, το ζήτημα έχει ξεκινήσει από την γειτονιά μας, από τον εμφύλιο πόλεμο στη Συρία, αλλά και από τους πολέμους που εξυπηρετούν γειτονικές και μεγάλες δυνάμεις στην ευρύτερη περιοχή της Μέσης Ανατολής, ένα χώρο τόσο φορτισμένο και ιστορικά και θρησκευτικά και για άλλους λόγους, πρωτίστως συμφερόντων, ο οποίος κατατρύχεται και το απότοκο αυτού είναι η κατάσταση των λαϊκών στρωμάτων, των ανθρώπων, των ντόπιων πληθυσμών, οι οποίοι, ευρισκόμενοι σε απόγνωση, αναγκάζονται να φύγουν κακήν κακώς. Μιλάμε όχι για τους μετανάστες, που πάνε να πιάσουν τη ζωή από τα μαλλιά και να βρουν κάποια ευκαιρία για να επιβιώσουν, αλλά μιλάμε για ανθρώπους οικογενειάρχες, με γυναίκες εγκύους, με μικρά μωρά παιδάκια, που μέσα στα κρύα και με τη δυσκολία του να περάσουν στην Ευρώπη, βρίσκοντας κακήν κακώς διαβάσεις, δημιουργούν μια ροή, η οποία θα έπρεπε να ευαισθητοποιήσει κυρίως τις μεγάλες ευρωπαϊκές δυνάμεις, οι οποίες, όπως προείπα, δεν επιτελούν στο ακέραιο το καθήκον τους. </w:t>
      </w:r>
      <w:bookmarkStart w:id="0" w:name="_GoBack"/>
      <w:bookmarkEnd w:id="0"/>
    </w:p>
    <w:p>
      <w:p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Μπορεί φραστικά να έχουν καταλήξει να υπερασπιστούν και να βοηθήσουν τις ανθρώπινες αυτές ροές, αλλά αναμένουμε και στην πράξη τα αποτελέσματά τους. Το δυστυχές είναι ότι το μεταναστευτικό αυτό πρόβλημα οδηγεί -και δυστυχώς η Ευρώπη δείχνει να αποδέχεται την κρίση η οποία προέρχεται και προκαλείται από τις ροές αυτές-, στο να διογκώνονται κινήματα και ακραίες φωνές ρατσισμού, ξενοφοβίας και άλλων ακραίων φαινομένων. Αυτά, λοιπόν, η Ε.Ε. ενώ έπρεπε να τα απωθήσει στην πραγματικότητα τα ενσωματώνει στην ατζέντα της, και δείχνει να ακολουθεί και παράλληλα, να ρίχνει νερό στο μύλο, να διογκώνει το πρόβλημα, και να κινδυνεύουμε να επωαστεί το αυγό του φιδιού στην Ευρώπη.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Γιατί την ανθρωπιστική κρίση που προήλθε από την σφικτή οικονομική πολιτική της νεοφιλελεύθερης ακολουθούμενης πολιτικής, επακολουθεί πια η αναισθησία απέναντι στο πρόβλημα των εκατομμυρίων αυτών ανθρώπων που βρίσκονται απέναντι στις πύλες μιας πολιτισμένης Ευρώπης. Μιας Ευρώπης που θα έπρεπε να είναι αλληλέγγυα, ευαίσθητη, κοινωνικά δίκαιη αλλά, δυστυχώς, ακολουθεί διαφορετικό δρόμο, εξυπηρετώντας η κάθε χώρα το στενό της μικρό συμφέρον.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Αυτό πρέπει να ηχεί νομίζω κυρίως προς τις μεγάλες δυνάμεις, και δεν θα κρύψουμε τα λόγια μας. Υπάρχουν ευρωπαϊκές χώρες μεγάλου βεληνεκούς όπως η Γαλλία, η Αγγλία, η Γερμανία έχει επιτελέσει κατά μεγάλο βαθμό το καθήκον της να απορροφήσει τον κόσμο αυτό. Αλλά δυστυχώς βλέπουμε και τους τοίχους, τους φράκτες, οι οποίοι σε κανένα σημείο δεν περιποιούν τιμή για τον πολιτισμό και για το αξιακό φορτίο που πρέπει μεταφέρει η Ε.Ε.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Ως εκ τούτου, η Ελλάδα, στην οποία πέφτει ο κύριος φόρτος και το βάρος για τις ροές  αυτές των προσφύγων, πράττει νομίζω κατά τον καλύτερο τρόπο -μπορεί ορισμένες στιγμές να μην έχει ω αντεπεξέλθει με απόλυτη επιτυχία, γιατί η προετοιμασία για τη δική μας χώρα, στο σημείο που βρίσκεται και  λόγω της οικονομικής κρίσης από την οποία μαστίζεται δεν είχε την απόλυτη δυνατότητα να τις απορροφήσει. όμως, με ταχύτατους ρυθμούς και εδώ πρέπει να εξάρουμε και την συμβολή του αρμόδιου Υφυπουργού του κυρίου Μουζάλα,  ο οποίος με κάθε δυνατή προσπάθεια, με μια προσπάθεια ιδιαιτέρως αποτελεσματική και ήσυχη, όχι με θορυβώδεις διαδικασίες και τυμπανοκρουσίες, προσπαθεί μετην ανοχή και την υποστήριξη του ελληνικού λαού, να βοηθήσει και να απορροφήσει κατά το δυνατόν τα κύματα αυτών των ανθρώπων που βρίσκονται στην κατάσταση που όλοι γνωρίζουμε και όλοι βλέπουμε στα ΜΜΕ, τα οποία μεταδίδουν ο γραπτός τύπος και κυρίως οι τηλεοπτικές ειδήσει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Συνεπώς, κατόπιν αυτών, η Ελλάδα επιτελεί το καθήκον της και περιμένουμε από τις μεγάλες δυνάμεις, πέρα από το φραστικό να υιοθετήσουν πρακτικά μέτρα για να βοηθήσουν την πατρίδα μας και, κυρίως, για να αναδείξουν τις αξίες από τις οποίες πρέπει να εμφορείται και από εκεί ξεκίνησε η Ε.Ε, της αλληλεγγύης, της ευαισθησίας, της δικαιοσύνης και της υποστήριξης των ανθρώπων αυτών. Αυτά θα ήθελα να πω κύριε Πρόεδρε. Νομίζω ότι για τις τροπολογίες, θα καλυφθούμε αργότερα και μπορεί να ζητήσω το λόγο. Αλλά νομίζω είναι οι κύριοι Υπουργοί που θα σηκώσουν το βάρος και αναμένουμε.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ΜΑΚΗΣ ΜΠΑΛΑΟΥΡΑΣ (Πρόεδρος της Επιτροπής): Ευχαριστούμε, θα κάνω μια παρατήρηση ότι δεν αναφερθήκατε και θέλω να εκφράσω την συμπαράσταση μου στον κύριο Μουζάλα. Αλλά έπρεπε να μιλήσετε και για το νομοσχέδιο. Το λόγο έχει ο κύριος Σταθάκης. </w:t>
      </w:r>
    </w:p>
    <w:p>
      <w:pPr>
        <w:pStyle w:val="Normal"/>
        <w:spacing w:lineRule="auto" w:line="480" w:before="0" w:after="160"/>
        <w:ind w:firstLine="720"/>
        <w:contextualSpacing/>
        <w:jc w:val="both"/>
        <w:rPr/>
      </w:pPr>
      <w:r>
        <w:rPr>
          <w:rFonts w:cs="Arial" w:ascii="Arial" w:hAnsi="Arial"/>
          <w:sz w:val="20"/>
          <w:szCs w:val="20"/>
        </w:rPr>
        <w:t xml:space="preserve">ΓΕΩΡΓΙΟΣ ΣΤΑΘΑΚΗΣ (Υπουργός Οικονομίας, Ανάπτυξης και Τουρισμού): Συγνώμη για τη διακοπή της ροής της συνεδρίασης. Η τροπολογία αφορά την παράταση του νόμου 4307/2014 γνωστός και ως νόμος Δένδια. Αφορά τις μικρομεσαίες επιχειρήσεις και επαναπροτείνεται την παράταση μέχρι 3/5, οπότε θα έχει ψηφιστεί το νέο θεσμικό πλαίσιο που θα αφορά την λειτουργία του νόμου για ένα μεγαλύτερο χρονικό διάστημα. Ο νόμος λήγει 31/03. </w:t>
      </w:r>
    </w:p>
    <w:p>
      <w:pPr>
        <w:pStyle w:val="Normal"/>
        <w:spacing w:lineRule="auto" w:line="480" w:before="0" w:after="160"/>
        <w:ind w:firstLine="720"/>
        <w:contextualSpacing/>
        <w:jc w:val="both"/>
        <w:rPr/>
      </w:pPr>
      <w:r>
        <w:rPr>
          <w:rFonts w:cs="Arial" w:ascii="Arial" w:hAnsi="Arial"/>
          <w:sz w:val="20"/>
          <w:szCs w:val="20"/>
        </w:rPr>
        <w:t>ΜΑΚΗΣ ΜΠΑΛΑΟΥΡΑΣ (Πρόεδρος της Επιτροπής): Ευχαριστώ τον κύριο Σταθάκη. Το λόγο έχει ο κύριος Βεσυρόπουλο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ΑΠΟΣΤΟΛΟΣ ΒΕΣΥΡΟΠΟΥΛΟΣ (Εισηγητής της ΝΔ): Ευχαριστώ, κύριε Πρόεδρε, ήθελα να καυτηριάσω τον συνάδελφο εισηγητή του ΣΥΡΙΖΑ, ότι είπε τα πάντα εκτός από αυτά που αφορούσαν το νομοσχέδιο αλλά το καυτηριάσατε εσείς, κύριε Πρόεδρε και δεν χρειάζεται να πω κάτι άλλο.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Κυρίες και κύριοι συνάδελφοι, όπως είπα προχθές κατά τη διάρκεια της συζήτησης του νομοσχεδίου στην Επιτροπή μας, η ΝΔ αντιμετωπίζει θετικά τις διατάξεις του συγκεκριμένου νομοσχεδίου. Καταθέσαμε μάλιστα και συγκεκριμένες προτάσεις που μπορούν να βελτιώσουν τις προβλέψεις και τη στόχευση του. Μια από αυτές είναι η ενίσχυση της Επιτροπής Κεφαλαιαγοράς με προσωπικό προκειμένου, να επιτελεί αποτελεσματικά τον εποπτικό της ρόλο. Θα έλεγα επίσης ότι, αυτό αφορά στο σύνολο τους όλες τις ανεξάρτητες αρχές. Εσείς βέβαια κύριοι της Κυβέρνησης, έχετε μια άλλη λογική. Αντί να τις ενισχύσετε με το αναγκαίο προσωπικό των ανεξαρτήτων αρχών, προτάσσετε το κομματικό κυβερνητικό έλεγχο.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1800" w:right="1800" w:gutter="0" w:header="708" w:top="1440" w:footer="708" w:bottom="1440"/>
          <w:pgNumType w:start="4465" w:fmt="decimal"/>
          <w:formProt w:val="false"/>
          <w:textDirection w:val="lrTb"/>
          <w:docGrid w:type="default" w:linePitch="360" w:charSpace="0"/>
        </w:sectPr>
        <w:pStyle w:val="Normal"/>
        <w:spacing w:lineRule="auto" w:line="480" w:before="0" w:after="16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ρόσφατα παραδείγματα όλα όσα έγιναν με το Εθνικό Συμβούλιο Ραδιοτηλεόρασης και την Επιτροπή Ανταγωνισμού. Επισήμανα ότι εμείς θεωρούμε θετικό γεγονός την μείωση του διοικητικού και οικονομικού κόστους που προέκυπτε ως σήμερα από την κατάρτιση των οικονομικών καταστάσεων στο τρίμηνο και στο ενιάμηνο. Επίσης δεν αντιλαμβάνομαι τους διθυράμβους κάποιων συναδέλφων από την κυβερνητική παράταξη για το άρθρο 6, που ουσιαστικά θέτει αυτονόητα ζητήματα, τα οποία βρίσκονται εντός του πλαισίου της συμφωνίας της χώρας με τους εταίρους της. Μάλιστα είναι κοινή αντίληψη και η συμφωνία όλων μας ότι η συγκεκριμένη διάταξη δεν πρέπει να αφορά και να περιοριστεί μόνο στις τράπεζες, αλλά να επεκταθεί και στις δημόσιες επιχειρήσεις και οργανισμούς. Θέλω να εκφράσω τον προβληματισμό μου για τον τρόπο με τον οποίο νομοθετεί η κυβέρνηση, κάτι που αποτυπώνεται και στο συγκεκριμένο νομοσχέδιο.</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Αναφέρομαι στις τροπολογίες. Ήδη έχουν κατατεθεί 4 και μέχρι να πάμε στην Ολομέλεια είναι άγνωστος ο αριθμός των τροπολογιών που θα έρθουν. Είναι η συνήθης πρακτική και ο κανόνας με τον οποίο νομοθετείτε. Με αυτό τον τρόπο όμως ευτελίζετε την κοινοβουλευτική και νομοθετική διαδικασία. Βλέπουμε συνεχώς είτε να έρχονται νομοσχέδια με την διαδικασία του κατεπείγοντος και χωρίς επαρκή προπαρασκευή και διαβούλευση είτε να κατατίθενται σε αυτά σωρεία άσχετων τροπολογιών. Ο κύριος Υπουργός Οικονομικών κατέθεσε 4 τροπολογίες. Εκτιμώ ότι μία από αυτές τις τροπολογίες έπρεπε να είχε έρθει εδώ και πολύ καιρό και αφορά την παράταση για το φορολογικό έτος 2015, της ρύθμισης που καθορίζει ότι τα χαμηλά εισοδήματα που αποκτούν άνεργοι, νοικοκυρές, φοιτητές και όσοι συμμετέχουν σε επιδοτούμενα προγράμματα εργασιακής εμπειρίας θα αντιμετωπίζονται ως εισόδημα από μισθωτή εργασία, στο οποίο θα υπολογίζεται και το ποσό της μείωσης φόρων της τάξης των 2.100 ευρώ. Είχα αναδείξει το ζήτημα με ερώτηση που είχα καταθέσει προς τον Υπουργό Οικονομικών και είχα επισημάνει ότι αυτό θα πρέπει να γίνει άμεσα και πολύ πριν την κατάθεση των φορολογικών δηλώσεων, όμως ερχόμαστε στο παρά πέντε και κατατίθεται η συγκεκριμένη ρύθμιση. Είναι δυνατόν να είμαστε λίγες ημέρες πριν υποβληθούν οι φορολογικές δηλώσεις και να μην έχει διευθετηθεί το πρόβλημα αυτό; </w:t>
      </w:r>
    </w:p>
    <w:p>
      <w:pPr>
        <w:pStyle w:val="Normal"/>
        <w:spacing w:lineRule="auto" w:line="480" w:before="0" w:after="160"/>
        <w:ind w:firstLine="720"/>
        <w:contextualSpacing/>
        <w:jc w:val="both"/>
        <w:rPr/>
      </w:pPr>
      <w:r>
        <w:rPr>
          <w:rFonts w:cs="Arial" w:ascii="Arial" w:hAnsi="Arial"/>
          <w:sz w:val="20"/>
          <w:szCs w:val="20"/>
        </w:rPr>
        <w:t xml:space="preserve">Υπάρχει ένα μεγάλο ζήτημα, κύριε Υπουργέ. Σήμερα έχουμε 17 Μαρτίου και το σύστημα για την υποβολή των φορολογικών δηλώσεων δεν έχει ανοίξει ακόμη, αυτό σημαίνει ότι θα συμπτυχθούν κατά πολύ οι ημερομηνίες για την καταβολή του φόρου εισοδήματος. Σας το είχα επισημάνει και στην ομιλία μου κατά τη διάρκεια της συζήτησης για την έκθεση της Επιτροπής παρακολούθησης του προϋπολογισμού. Η καθυστέρηση αυτή μεταθέτει τις φορολογικές υποχρεώσεις των πολιτών στο δεύτερο εξάμηνο του 2016 με αποτέλεσμα πολλοί από αυτούς να μην μπορούν να ανταποκριθούν. Πιστεύετε ότι κάτω από αυτές τις συνθήκες θα μπορέσει να καταβληθεί η πρώτη δόση του φόρου εισοδήματος τον Μάιο; Είναι πολύ αμφίβολο. Κυρίως όμως στενεύουν τα περιθώρια για τον αριθμό των δόσεων για την καταβολή του φόρου εισοδήματος, προκειμένου να διευκολυνθούν όλοι οι πολίτες. </w:t>
      </w:r>
    </w:p>
    <w:p>
      <w:pPr>
        <w:pStyle w:val="Normal"/>
        <w:spacing w:lineRule="auto" w:line="480" w:before="0" w:after="160"/>
        <w:ind w:firstLine="720"/>
        <w:contextualSpacing/>
        <w:jc w:val="both"/>
        <w:rPr/>
      </w:pPr>
      <w:r>
        <w:rPr>
          <w:rFonts w:cs="Arial" w:ascii="Arial" w:hAnsi="Arial"/>
          <w:sz w:val="20"/>
          <w:szCs w:val="20"/>
        </w:rPr>
        <w:t xml:space="preserve">Επίσης, κύριε Υπουργέ, δεν έχουμε την επίσημη θέση της κυβέρνηση για τον αριθμό των δόσεων και οφείλετε να τοποθετηθείτε σε αυτό το ζήτημα. Εμείς θα στηρίξουμε την συγκεκριμένη τροπολογία που αφορά τον τρόπο φορολόγησης των πολύ χαμηλών εισοδημάτων και συγκεκριμένων κατηγοριών, υπάρχει όμως ζήτημα με την τροπολογία που καθορίζει διαφορετική ημερομηνία υποβολής φορολογικών δηλώσεων για τα φυσικά πρόσωπα που έχουν συμμετοχή σε νομικά πρόσωπα αφού θέτει ως όρο την κερδοφορία του νομικού προσώπου σύμφωνα με την αιτιολογική έκθεση. Αυτό πρέπει να απαλειφθεί από την αιτιολογική έκθεση, αφού η κερδοφορία του νομικού προσώπου ή μιας εταιρείας δεν μπορεί να εκτιμηθεί, προκύπτει με βάση τα προγραφικά βιβλία και σε συγκεκριμένο χρονικό σημείο, που δεν είναι αντίστοιχο με το δεδομένο χρονικό όριο των φορολογικών δηλώσεων των φυσικών προσώπων που δεν συμμετέχουν σε νομικά πρόσωπα. </w:t>
      </w:r>
    </w:p>
    <w:p>
      <w:pPr>
        <w:pStyle w:val="Normal"/>
        <w:spacing w:lineRule="auto" w:line="480" w:before="0" w:after="160"/>
        <w:ind w:firstLine="720"/>
        <w:contextualSpacing/>
        <w:jc w:val="both"/>
        <w:rPr/>
      </w:pPr>
      <w:r>
        <w:rPr>
          <w:rFonts w:cs="Arial" w:ascii="Arial" w:hAnsi="Arial"/>
          <w:sz w:val="20"/>
          <w:szCs w:val="20"/>
        </w:rPr>
        <w:t xml:space="preserve">Είμαι πιο συγκεκριμένος από την αιτιολογική έκθεση, κύριε Υπουργέ, πρέπει να απαλειφθεί η πρόταση «τα οποία αποκτούν εισόδημα από την διανομή κερδών στις 31 Δεκεμβρίου εκάστοτε φορολογικού έτους». Στο σώμα της τροπολογίας δεν συμπεριλαμβάνεται αυτή η πρόταση, αλλά επειδή υπάρχει σύγχυση να απαλειφθεί και από την αιτιολογική έκθεση. Πως θα γνωρίζει έτσι ένα φυσικό πρόσωπο αν θα κλείσει το οικονομικό έτος με κερδοφορία για το νομικό πρόσωπο που συμμετέχει για να υποβάλει δήλωση; Νομίζω ότι η συγκεκριμένη τροπολογία πάσχει και πρέπει να επαναδιατυπωθεί. </w:t>
      </w:r>
    </w:p>
    <w:p>
      <w:pPr>
        <w:pStyle w:val="Normal"/>
        <w:spacing w:lineRule="auto" w:line="480" w:before="0" w:after="160"/>
        <w:ind w:firstLine="720"/>
        <w:contextualSpacing/>
        <w:jc w:val="both"/>
        <w:rPr/>
      </w:pPr>
      <w:r>
        <w:rPr>
          <w:rFonts w:cs="Arial" w:ascii="Arial" w:hAnsi="Arial"/>
          <w:sz w:val="20"/>
          <w:szCs w:val="20"/>
        </w:rPr>
        <w:t xml:space="preserve">Έχουμε επίσης σοβαρές ενστάσεις για την τροπολογία που κατέθεσε ο κύριος Υπουργός Οικονομικών και αναφέρεται στο μητρώο δημοσιονομικών ελεγκτών και ελεγκτών της ΕΘΕΛ. Για ποιο λόγο φέρνετε την συγκεκριμένη τροπολογία, κύριε Υπουργέ; Έχει εξαντληθεί το ήδη υφιστάμενο μητρώο; Πολύ φοβάμαι ότι υποκρύπτετε μια προσπάθεια εισόδου κομματικών φίλων της κυβέρνησης στο μητρώο ελεγκτών. </w:t>
      </w:r>
    </w:p>
    <w:p>
      <w:pPr>
        <w:pStyle w:val="Normal"/>
        <w:spacing w:lineRule="auto" w:line="480" w:before="0" w:after="160"/>
        <w:ind w:firstLine="720"/>
        <w:contextualSpacing/>
        <w:jc w:val="both"/>
        <w:rPr/>
      </w:pPr>
      <w:r>
        <w:rPr>
          <w:rFonts w:cs="Arial" w:ascii="Arial" w:hAnsi="Arial"/>
          <w:sz w:val="20"/>
          <w:szCs w:val="20"/>
        </w:rPr>
        <w:t xml:space="preserve">Κυρίες και κύριοι συνάδελφοι, σας είπα και στην πρωτολογία μου ότι με το άρθρο 6, με το οποίο υποχρεώνονται οι τράπεζες να δημοσιοποιούν τις χορηγίες και τις διαφημιστικές τους δαπάνες δεν λύνεται κανένα από τα μεγάλα προβλήματα του τραπεζικού συστήματος, αλλά ούτε και αποκαθίσταται η ζημία που του προκαλέσατε. Αποκαλυπτικό παράδειγμα είναι η τροπολογία που φέρατε για την παράταση ενός μηνός της εφαρμογής των διατάξεων των άρθρων 61 και 62 του ν.4307/2014 για τα μη εξυπηρετούμενα επαγγελματικά και επιχειρηματικά δάνεια, που προανέφερε μόλις ο κύριος Υπουργός, ο κ. Σταθάκης. Μήπως νομίζετε ότι λύσατε το πρόβλημα με την παράταση ενός μηνός; Αλήθεια τι προτίθεστε να κάνετε για αυτό το ζήτημα; Επειδή μιλάτε για διάλογο και έχετε ανακαλύψει και τη συναίνεση, ποιες είναι οι θέσεις σας με τις κόκκινες, κίτρινες, ροζ ή οποιοδήποτε άλλου χρώματος γραμμές, με τις οποίες προσέρχεστε στη διαπραγμάτευση με τους θεσμούς, όπως τους λέτε; Τι θα φέρετε σε ένα μήνα από σήμερα, όταν δεν έχει γίνει ούτε μία συζήτηση στην Επιτροπή Οικονομικών για το συγκεκριμένο ζήτημα; Οι κλειστές τράπεζες και τα </w:t>
      </w:r>
      <w:r>
        <w:rPr>
          <w:rFonts w:cs="Arial" w:ascii="Arial" w:hAnsi="Arial"/>
          <w:sz w:val="20"/>
          <w:szCs w:val="20"/>
          <w:lang w:val="en-US"/>
        </w:rPr>
        <w:t>capital</w:t>
      </w:r>
      <w:r>
        <w:rPr>
          <w:rFonts w:cs="Arial" w:ascii="Arial" w:hAnsi="Arial"/>
          <w:sz w:val="20"/>
          <w:szCs w:val="20"/>
        </w:rPr>
        <w:t xml:space="preserve"> </w:t>
      </w:r>
      <w:r>
        <w:rPr>
          <w:rFonts w:cs="Arial" w:ascii="Arial" w:hAnsi="Arial"/>
          <w:sz w:val="20"/>
          <w:szCs w:val="20"/>
          <w:lang w:val="en-US"/>
        </w:rPr>
        <w:t>controls</w:t>
      </w:r>
      <w:r>
        <w:rPr>
          <w:rFonts w:cs="Arial" w:ascii="Arial" w:hAnsi="Arial"/>
          <w:sz w:val="20"/>
          <w:szCs w:val="20"/>
        </w:rPr>
        <w:t xml:space="preserve"> θα σας συνοδεύουν μέχρι το τέλος της διακυβέρνησής σας. Θα αποτελούν ένα ιστορικό στίγμα για αυτήν την διακυβέρνηση. </w:t>
      </w:r>
    </w:p>
    <w:p>
      <w:pPr>
        <w:pStyle w:val="Normal"/>
        <w:spacing w:lineRule="auto" w:line="480" w:before="0" w:after="160"/>
        <w:ind w:firstLine="720"/>
        <w:contextualSpacing/>
        <w:jc w:val="both"/>
        <w:rPr/>
      </w:pPr>
      <w:r>
        <w:rPr>
          <w:rFonts w:cs="Arial" w:ascii="Arial" w:hAnsi="Arial"/>
          <w:sz w:val="20"/>
          <w:szCs w:val="20"/>
        </w:rPr>
        <w:t xml:space="preserve">Επειδή κάποιοι μας εγκαλούν για το τι κάναμε εμείς, θα μου επιτρέψετε να σας πω ότι εμείς από το 2008 δημιουργήσαμε ένα πρώτο μηχανισμό εγγυήσεων και σταθεροποίησης του τραπεζικού συστήματος, όταν τότε δεν υπήρχε η κρίση στον ορίζοντα. Το πακέτο κεφαλαιακής ενίσχυσης και εγγυήσεων στο τραπεζικό τομέα που θεσπίσαμε το 2008, έχει αποφέρει μέχρι σήμερα 4 δις έσοδα στο ελληνικό δημόσιο από μερίσματα και προμήθειες. Να σας υπενθυμίσω επίσης ότι το ανώτατο όριο εγγυήσεων των καταθέσεων το 2008 ήταν 20.000 ευρώ και το αυξήσαμε στις 100.000 ευρώ με δική μας παρέμβαση. Ιδρύθηκε το Ταμείο Χρηματοπιστωτικής Σταθερότητας δημιουργήθηκε το Συμβούλιο Συστημικής Ευστάθειας και διαμορφώθηκε το θεσμικό πλαίσιο για την εξυγίανση των πιστωτικών ιδρυμάτων. Εξασφαλίστηκαν επαρκείς πόροι για την ανακεφαλαιοποίηση των τραπεζών και βέβαια στην κορύφωση της κρίσης εμείς καταφέραμε να σταθεροποιήσουμε το τραπεζικό σύστημα και την εμπιστοσύνη των πολιτών και να αρχίσουν να επιστρέφουν και πάλι οι καταθέτες. Πάντως ούτε τις τράπεζες κλείσαμε ούτε </w:t>
      </w:r>
      <w:r>
        <w:rPr>
          <w:rFonts w:cs="Arial" w:ascii="Arial" w:hAnsi="Arial"/>
          <w:sz w:val="20"/>
          <w:szCs w:val="20"/>
          <w:lang w:val="en-US"/>
        </w:rPr>
        <w:t>capital</w:t>
      </w:r>
      <w:r>
        <w:rPr>
          <w:rFonts w:cs="Arial" w:ascii="Arial" w:hAnsi="Arial"/>
          <w:sz w:val="20"/>
          <w:szCs w:val="20"/>
        </w:rPr>
        <w:t xml:space="preserve"> </w:t>
      </w:r>
      <w:r>
        <w:rPr>
          <w:rFonts w:cs="Arial" w:ascii="Arial" w:hAnsi="Arial"/>
          <w:sz w:val="20"/>
          <w:szCs w:val="20"/>
          <w:lang w:val="en-US"/>
        </w:rPr>
        <w:t>controls</w:t>
      </w:r>
      <w:r>
        <w:rPr>
          <w:rFonts w:cs="Arial" w:ascii="Arial" w:hAnsi="Arial"/>
          <w:sz w:val="20"/>
          <w:szCs w:val="20"/>
        </w:rPr>
        <w:t xml:space="preserve"> επιβάλαμε, τα οποία αν δεν το έχετε αντιληφθεί, συνεχίζονται για ένατο μήνα και βλέπουμε.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Το 2014 δεν υπήρχε ζήτημα ανακεφαλαιοποίησης των τραπεζών. Είχαν αρχίσει να επιστρέφουν καταθέσεις στις τράπεζες. Οι τράπεζες είχαν ολοκληρώσει με επιτυχία την αύξηση του μετοχικού κεφαλαίου και είχαν εκδώσει και ομόλογα. Είχαν μηδενίσει την εξάρτησή τους από τον μηχανισμό παροχής έκτακτης ρευστότητας, κάτι που δεν συμβαίνει σήμερ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Κυρίες και κύριοι συνάδελφοι, το τραπεζικό σύστημα, αλλά και η χρηματαγορά λειτουργεί σε άμεση συνάρτηση και εξάρτηση με το κλίμα που επικρατεί στην οικονομία. Αυτό πρέπει να το καταλάβετε καλά. Επίσης απαιτεί μία σοβαρή διακυβέρνηση που θα στέλνει μηνύματα σταθερότητας και θα διαμορφώνει την εικόνα μιας χώρας φιλικής προς τις επενδύσεις, μιας χώρας που θα προσελκύει επενδύσεις. Έχει αυτά τα χαρακτηριστικά η δική σας κυβέρνηση; Φυσικά όχι και αποδεικνύεται από την φαρσοκωμωδία με τον κ. Μουζάλα και τον κ. Καμμένο που εξελίσσεται το τελευταίο εικοσιτετράωρο, μιας κυβέρνησης περιορισμένης ευθύνης, αδύναμης να παράγει διαρκείς κρίσεις και προβλήματα, για αυτό η χώρα και η οικονομία χρειάζεται μία άλλη ποιότητα διακυβέρνησης, μία αξιόπιστη και στιβαρή διακυβέρνηση. Ευχαριστώ πολύ.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ΓΕΡΑΣΙΜΟΣ ΜΠΑΛΑΟΥΡΑΣ (Πρόεδρος της Επιτροπής): Τον λόγο έχει ο κ. Παναγιώταρος.</w:t>
      </w:r>
    </w:p>
    <w:p>
      <w:pPr>
        <w:pStyle w:val="Normal"/>
        <w:spacing w:lineRule="auto" w:line="480" w:before="0" w:after="160"/>
        <w:ind w:firstLine="720"/>
        <w:contextualSpacing/>
        <w:jc w:val="both"/>
        <w:rPr/>
      </w:pPr>
      <w:r>
        <w:rPr>
          <w:rFonts w:cs="Arial" w:ascii="Arial" w:hAnsi="Arial"/>
          <w:sz w:val="20"/>
          <w:szCs w:val="20"/>
        </w:rPr>
        <w:t xml:space="preserve">ΗΛΙΑΣ ΠΑΝΑΓΙΩΤΑΡΟΣ (Ειδικός Αγορητής του Λαϊκού Συνδέσμου Χρυσής Αυγής): Ευχαριστώ κύριε Πρόεδρε. Αυτές τις μέρες παρακολουθούμε διάφορα σοβαρότατα ζητήματα που άπτονται των εθνικών θεμάτων. Η Ελλάδα, οι Έλληνες απέδειξαν ότι μπορούν να ζήσουν και με κλειστές τράπεζες και με </w:t>
      </w:r>
      <w:r>
        <w:rPr>
          <w:rFonts w:cs="Arial" w:ascii="Arial" w:hAnsi="Arial"/>
          <w:sz w:val="20"/>
          <w:szCs w:val="20"/>
          <w:lang w:val="en-US"/>
        </w:rPr>
        <w:t>capital</w:t>
      </w:r>
      <w:r>
        <w:rPr>
          <w:rFonts w:cs="Arial" w:ascii="Arial" w:hAnsi="Arial"/>
          <w:sz w:val="20"/>
          <w:szCs w:val="20"/>
        </w:rPr>
        <w:t xml:space="preserve"> </w:t>
      </w:r>
      <w:r>
        <w:rPr>
          <w:rFonts w:cs="Arial" w:ascii="Arial" w:hAnsi="Arial"/>
          <w:sz w:val="20"/>
          <w:szCs w:val="20"/>
          <w:lang w:val="en-US"/>
        </w:rPr>
        <w:t>controls</w:t>
      </w:r>
      <w:r>
        <w:rPr>
          <w:rFonts w:cs="Arial" w:ascii="Arial" w:hAnsi="Arial"/>
          <w:sz w:val="20"/>
          <w:szCs w:val="20"/>
        </w:rPr>
        <w:t xml:space="preserve"> και ενδεχομένως χωρίς αυτές τις Οδηγίες της Ε.Ε., με τις οποίες μπορούμε να προσαρμοστούμε. Σίγουρα όμως δεν μπορούμε να ζήσουμε χωρίς την πατρίδα μας, χωρίς εθνικά ιδεώδη, χωρίς να απεμπολούμε το ζήτημα της Μακεδονίας, που έγινε και σχόλιο πιο πριν και βλέπουμε δυστυχώς ότι το μεγαλύτερο τμήμα της κυβέρνησης να συμφωνεί με τον κ. Μουζάλα με έμμεσο ή άμεσο τρόπο.</w:t>
      </w:r>
    </w:p>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Θεωρούμε ότι είναι δευτερευούσης σημασίας, αυτές τις μέρες που η πατρίδα μας βάλλεται από παντού, να συζητάμε για τροπολογίες ή ενσωμάτωση σε ευρωπαϊκές οδηγίες. Σχετικά με το εν λόγο νομοσχέδιο θα τοποθετηθούμε στην Ολομέλεια και για τις τροπολογίες αυτές και θεωρούμε κρίμα ότι η κυβέρνηση επί της ουσίας υιοθέτησε την άποψη του κ. Μουζάλα. Ευχαριστώ πολύ.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ΑΚΗΣ ΜΠΑΛΑΟΥΡΑΣ (Πρόεδρος της Επιτροπής): Τον λόγο έχει ο κ. Κουτσούκο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ΙΩΑΝΝΗΣ ΚΟΥΤΣΟΥΚΟΣ (Ειδικός Αγορητής της Δημοκρατικής Συμπαράταξης (ΠΑΣΟΚ – ΔΗΜΑΡ): Πιστεύω ότι πρέπει να αξιοποιήσουμε τον χρόνο της συνεδρίασής μας, για να συμβάλουμε στην ορθή νομοθέτηση για τα θέματα που περιλαμβάνονται στο σχέδιο νόμου αλλά και για τις τροπολογίες που έχουν κατατεθεί. Αυτό χωρίς να σημαίνει ότι δεν υπάρχουν πολύ σοβαρά εθνικά ή άλλα ζητήματα που απασχολούν αυτήν τη στιγμή τους Έλληνες πολίτες και τη χώρα μας. Όμως αυτήν τη στιγμή είναι σε εξέλιξη η Επιτροπή Εθνικής Άμυνας και Εξωτερικών Υποθέσεων καθώς και το απόγευμα έχει Ολομέλεια και μπορούν να τοποθετηθούν οι συνάδελφοι και τα κόμματα για όλες τις εξελίξεις. Κύριε Πρόεδρε, γι’ αυτό έκανα αυτή την παρατήρηση χωρίς να σημαίνει ότι δεν συμμερίζομαι την ανάγκη των συναδέλφων να εκφράσουν μια άποψη και αυτό να μην γίνεται σε βάρος της δουλειάς που πρέπει να κάνουμε, εδώ, πλέον. </w:t>
      </w:r>
    </w:p>
    <w:p>
      <w:pPr>
        <w:pStyle w:val="Normal"/>
        <w:spacing w:lineRule="auto" w:line="480" w:before="0" w:after="160"/>
        <w:ind w:firstLine="720"/>
        <w:contextualSpacing/>
        <w:jc w:val="both"/>
        <w:rPr/>
      </w:pPr>
      <w:r>
        <w:rPr>
          <w:rFonts w:cs="Arial" w:ascii="Arial" w:hAnsi="Arial"/>
          <w:sz w:val="20"/>
          <w:szCs w:val="20"/>
        </w:rPr>
        <w:t xml:space="preserve">Σε ό,τι αφορά τα σημερινά ζητήματα μας. Προσωπικά θα περίμενα από τον Εισηγητή της Πλειοψηφίας τον συνάδελφο, του ΣΥΡΙΖΑ να τοποθετηθεί στην πρόταση που κατέθεσα προχθές για το άρθρο 6, μιας και ένας τουλάχιστον συνάδελφος της πλειοψηφίας εκφράστηκε θετικά με την πρότασή μου. Αφού η Κυβέρνηση θεωρεί ότι πρέπει να υπάρχει ένας άλλο τρόπος για να ελέγχονται τα πιστωτικά ιδρύματα στο πως κατανέμουν τις διαφημίσεις τους, τότε αυτό να έχει στοιχεία περισσότερης διαφάνειας και κοινωνικού ελέγχου, ώστε να μη υπάρχουν προνομιακού χαρακτήρα σχέσεις μεταξύ αυτών που μοιράζουν την πίτα της διαφήμισης και αυτόν που εισπράττουν τα σχετικά κονδύλια. Επίσης αφού έχει αυτήν την άποψη η Κυβέρνηση, γιατί δεν επεκτείνει τη ρύθμιση και στις υπόλοιπες ΔΕΚΟ; Αυτό το είπα και προχθές σε μια τοποθέτησή μου και έχει αποδειχθεί ότι ο τρόπος ο οποίος πολλές φορές διαχειρίζονται τα κονδύλια είτε δημιουργεί χώρο διαπλοκής είτε εκβιασμών. Δεν σημαίνει, βέβαια, αυτό ότι όσοι διαχειρίζονται τέτοια κονδύλια είναι εξαρχής κακοπροαίρετοι. Άρα, λοιπόν, αν θέλουμε να θωρακίσουμε το σύστημα, ιδού πεδίο δόξης λαμπρό. Και, ενδεχομένως, ο κ. Αλεξιάδης δεν έχει την εξουσιοδότηση, επειδή είναι θέματα του κ. Παππά, θα περίμενα μια πολιτική τοποθέτηση από την Πλειοψηφία. Κατά, για τούτο, νομίζω ότι ήταν σωστό που παρενέβη την ώρα που μιλούσε ο συνάδελφος. </w:t>
      </w:r>
    </w:p>
    <w:p>
      <w:pPr>
        <w:pStyle w:val="Normal"/>
        <w:spacing w:lineRule="auto" w:line="480" w:before="0" w:after="160"/>
        <w:ind w:firstLine="720"/>
        <w:contextualSpacing/>
        <w:jc w:val="both"/>
        <w:rPr/>
      </w:pPr>
      <w:r>
        <w:rPr>
          <w:rFonts w:cs="Arial" w:ascii="Arial" w:hAnsi="Arial"/>
          <w:sz w:val="20"/>
          <w:szCs w:val="20"/>
        </w:rPr>
        <w:t xml:space="preserve">Σε ό,τι αφορά τις τροπολογίες. Θεωρώ ότι η Κυβέρνηση σ’ αυτό το νομοσχέδιο έχει κάνει ένα βήμα προόδου. Μας έφερε τις τροπολογίες στην Επιτροπή. Δεν τις έφερε στο ξεκίνημα της διαδικασίας αλλά τις έφερε τώρα. Βέβαια σε σχέση με τους αιφνιδιασμούς που υφιστάμεθα στην Ολομέλεια αυτό είναι ένα θετικό βήμα και οφείλω να το ομολογήσω κύριε Υπουργέ. Λοιπόν, κύριε Υπουργέ, έχετε την τροπολογία που είναι ακριβώς το δικό σας αντικείμενο και αφορά τη μεταχείριση αυτών που έχουν εισοδήματα μέχρι 6.000 ευρώ και δεν είναι κατ’ επάγγελμα επιχειρηματίες. Σωστή. Έπρεπε να έχει έρθει για να ξέρουν οι άνθρωποι πως να φορολογηθούν. Βέβαια προκύπτουν πολλά ερωτήματα για το πως θα φορολογηθούν οι πολίτες για το οικονομικό έτος 2015. Ποιο θα είναι το αφορολόγητο; Προφανώς δεν θα είναι το 12.000 ευρώ που έχετε υποσχεθεί. Προφανώς δεν θα έχουμε το ενιαίο εθνικό φορολογικό σύστημα για το οποίο έχετε μιλήσει κ. Υπουργέ. Δεν ξέρω, αν έχετε εγκλωβιστεί σε μια ατελέσφορη διαπραγμάτευση, αλλά πάντως μια αδυναμία να παρουσιάσετε ένα ολοκληρωμένο σύστημα με την ενιαία κλίμακα όπως έχετε πει με τα αφορολόγητα κ.λπ., είναι φανερό το έχετε.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Δεύτερον, μπορεί η διαδικασία της υποβολής των φορολογικών δηλώσεων να είναι ανάποδα; Δηλαδή να προηγούνται τα φυσικά πρόσωπα και να έρχονται τα νομικά; </w:t>
      </w:r>
    </w:p>
    <w:p>
      <w:pPr>
        <w:pStyle w:val="Normal"/>
        <w:spacing w:lineRule="auto" w:line="480" w:before="0" w:after="160"/>
        <w:ind w:firstLine="720"/>
        <w:contextualSpacing/>
        <w:jc w:val="both"/>
        <w:rPr/>
      </w:pPr>
      <w:r>
        <w:rPr>
          <w:rFonts w:cs="Arial" w:ascii="Arial" w:hAnsi="Arial"/>
          <w:sz w:val="20"/>
          <w:szCs w:val="20"/>
        </w:rPr>
        <w:t xml:space="preserve">Τρίτον, σε ότι αφορά μια σειρά ζητημάτων που έχουν προκύψει αυτόν τον καιρό σε σχέση με συνεχείς εξαγγελίες σας π.χ. περί της χρήσης του «πλαστικού» χρήματος δηλαδή των καρτών. Από την μία μεριά είτε λέτε ότι θα νομοθετήσετε είτε ότι προτρέπετε τους πολίτες και αυτήν τη στιγμή δεν είναι ξεκάθαρο τι γίνεται με τις αποδείξεις, τι γίνεται με το λεγόμενο χτίσιμο του αφορολόγητου κ.λπ.; Άρα, περισσότερο αδυνατείτε ως Κυβέρνηση να επιβάλλετε στις τράπεζες ένα χαμηλό ποσοστό προμήθειας για την χρήση των </w:t>
      </w:r>
      <w:r>
        <w:rPr>
          <w:rFonts w:cs="Arial" w:ascii="Arial" w:hAnsi="Arial"/>
          <w:sz w:val="20"/>
          <w:szCs w:val="20"/>
          <w:lang w:val="en-US"/>
        </w:rPr>
        <w:t>POS</w:t>
      </w:r>
      <w:r>
        <w:rPr>
          <w:rFonts w:cs="Arial" w:ascii="Arial" w:hAnsi="Arial"/>
          <w:sz w:val="20"/>
          <w:szCs w:val="20"/>
        </w:rPr>
        <w:t xml:space="preserve"> και αφήνετε τον Τειρεσία ανεξέλεγκτο σε σχέση με τη δυνατότητα του απλού επαγγελματία να χρησιμοποιήσει αυτά τα μηχανήματα όταν για κάποιο λόγο στο παρελθόν έτυχε να είναι ανακόλουθος με τις υποχρεώσεις του. Τι σχέση έχει το γεγονός ότι στο παρελθόν του διαμαρτυρήθηκε μια επιταγή και σφραγίστηκε, με το γεγονός ότι ζητάει τη δυνατότητα να χρησιμοποιεί αυτό το μηχάνημα για να εξυπηρετεί τους πολίτες και να διευκολύνει το σύνολο των συναλλαγών; Αυτό με βάση τα όσα λέτε εσείς και ενδεχομένως κάποιες απαντήσεις πρέπει να μας δώσετε. </w:t>
      </w:r>
    </w:p>
    <w:p>
      <w:pPr>
        <w:pStyle w:val="Normal"/>
        <w:spacing w:lineRule="auto" w:line="480" w:before="0" w:after="160"/>
        <w:ind w:firstLine="720"/>
        <w:contextualSpacing/>
        <w:jc w:val="both"/>
        <w:rPr/>
      </w:pPr>
      <w:r>
        <w:rPr>
          <w:rFonts w:cs="Arial" w:ascii="Arial" w:hAnsi="Arial"/>
          <w:sz w:val="20"/>
          <w:szCs w:val="20"/>
        </w:rPr>
        <w:t xml:space="preserve">Όσον αφορά στον κ. Σταθάκη, τον Υπουργό Οικονομίας, Ανάπτυξης και Τουρισμού, ήρθε εδώ κα μας είπε αυτά που λέει η Εισηγητική Έκθεση. Ένα ερώτημα θα ήθελα να κάνω για τον κ. Σταθάκη, μιας και την προηγούμενη εβδομάδα δώσαμε καινούργια παράταση στην προθεσμία για τη διαδικασία ρύθμισης των δανείων που έχουν εγγύηση την πρώτη κατοικία. Βεβαίως, αυτήν την έχουν παρατείνει τρεις φορές, όποτε του είπαμε του κ. Σταθάκη, δώσε εν τέλει έξι μήνες παράταση και μη βασανίζετε τη Βουλή κάθε μήνα, αφού δεν μπορείτε να είστε έτοιμος είτε από αδυναμία είτε από ανικανότητα είτε από έλλειψη πολιτικής βούλησης. Το ίδιο λέμε και σε αυτή τη ρύθμιση. Τι θα κάνει ο ένας μήνας; Και γιατί σε τελική ανάλυση αυτό που λέει η Εισηγητική Έκθεση της τροπολογίας θα είναι βελτιωμένο το νέο πλαίσιο. Μιλάμε για το νόμο του Δένδια που ψηφίσαμε τότε, ο οποίος έδινε τη δυνατότητα περικοπής μέχρι και 50% του κεφαλαίου για τις επιχειρήσεις που είχαν κόκκινα δάνεια με την προϋπόθεση ότι είχαν κάνει ρύθμιση οφειλών στο δημόσιο. Ποιος εγγυάται ότι θα είναι πιο βελτιωμένη αυτή η ρύθμιση; Εν πάση περιπτώσει γιατί δεν την κάνουμε με άνεση χρόνου; Ποιος εγγυάται λοιπόν ότι θα φέρει μια καλύτερη ρύθμιση και στο χρόνο που πρέπει η Κυβέρνηση; Μέχρι τώρα είναι παντελώς αδύναμη. </w:t>
      </w:r>
    </w:p>
    <w:p>
      <w:pPr>
        <w:pStyle w:val="Normal"/>
        <w:spacing w:lineRule="auto" w:line="480" w:before="0" w:after="160"/>
        <w:ind w:firstLine="720"/>
        <w:contextualSpacing/>
        <w:jc w:val="both"/>
        <w:rPr/>
      </w:pPr>
      <w:r>
        <w:rPr>
          <w:rFonts w:cs="Arial" w:ascii="Arial" w:hAnsi="Arial"/>
          <w:sz w:val="20"/>
          <w:szCs w:val="20"/>
        </w:rPr>
        <w:t xml:space="preserve">Σε ό,τι αφορά την άλλη τροπολογία, για την ανάληψη της ευθύνης των ανεξόφλητων δανείων του ΟΔΙΕ από τη Κυβέρνηση. Πρέπει να μας εξηγηθεί η σκοπιμότητα. Αυτό το λέω διότι όπως γνωρίζεται μια και ο ΟΔΙΕ, ο οποίος είναι αρμοδιότητα του Υπουργείου Οικονομικών, είναι σε εκκαθάριση. Αφού είναι σε εκκαθάριση, λοιπόν, οφείλει ο εκκαθαριστής με βάση τη διαδικασία εισπράξεων και πληρωμών να εξοφλεί τις υποχρεώσεις του Οργανισμού. Εάν δηλώσει αδυναμία καταπίπτουν οι εγγυήσεις οι οποίες είναι του ελληνικού δημοσίου. Πριν λοιπόν ολοκληρωθεί η εκκαθάριση για ποιο λόγο αναλαμβάνει το Δημόσιο τα ανεξόφλητα δάνεια του ΟΔΙΕ;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Τέλος, σε ό,τι αφορά την τροπολογία που αφορά το μητρώο των δημοσιονομικών ελεγκτών για τις μετακινήσεις τους. Δεν έχουμε καμία αντίρρηση σ’ αυτήν την τροπολογία και είναι μια διευθέτηση που έπρεπε να έχει γίνει. Βέβαια θέλουμε να μας δώσετε μια διαβεβαίωση ότι το άνοιγμα του μητρώου θα γίνει με όρους αξιοκρατίας και με βάση τις υπηρεσιακές ανάγκες. </w:t>
      </w:r>
    </w:p>
    <w:p>
      <w:pPr>
        <w:pStyle w:val="Normal"/>
        <w:spacing w:lineRule="auto" w:line="480" w:before="0" w:after="160"/>
        <w:ind w:firstLine="720"/>
        <w:contextualSpacing/>
        <w:jc w:val="both"/>
        <w:rPr/>
      </w:pPr>
      <w:r>
        <w:rPr>
          <w:rFonts w:cs="Arial" w:ascii="Arial" w:hAnsi="Arial"/>
          <w:sz w:val="20"/>
          <w:szCs w:val="20"/>
        </w:rPr>
        <w:t>Κύριε Υπουργέ, περισσότερο μας ενδιαφέρει να μας απαντήσετε για τα ζητήματα που άπτονται των δύο πρώτων τροπολογιών και του κ. Σταθάκη εάν έχετε τη δυνατότητα αφού συνεννοηθείτε μαζί του. Ευχαριστώ πολύ.</w:t>
      </w:r>
    </w:p>
    <w:p>
      <w:pPr>
        <w:pStyle w:val="Normal"/>
        <w:spacing w:lineRule="auto" w:line="480" w:before="0" w:after="160"/>
        <w:ind w:firstLine="720"/>
        <w:contextualSpacing/>
        <w:jc w:val="both"/>
        <w:rPr/>
      </w:pPr>
      <w:r>
        <w:rPr>
          <w:rFonts w:cs="Arial" w:ascii="Arial" w:hAnsi="Arial"/>
          <w:sz w:val="20"/>
          <w:szCs w:val="20"/>
        </w:rPr>
        <w:t xml:space="preserve">ΜΑΚΗΣ ΜΠΑΛΑΟΥΡΑΣ (Πρόεδρος της Επιτροπής): Απλά να σας αναφέρω ότι πριν ξεκινήσουμε την Επιτροπή μας είχα επίκαιρη ερώτηση για τα μηχανήματα </w:t>
      </w:r>
      <w:r>
        <w:rPr>
          <w:rFonts w:cs="Arial" w:ascii="Arial" w:hAnsi="Arial"/>
          <w:sz w:val="20"/>
          <w:szCs w:val="20"/>
          <w:lang w:val="en-US"/>
        </w:rPr>
        <w:t>POS</w:t>
      </w:r>
      <w:r>
        <w:rPr>
          <w:rFonts w:cs="Arial" w:ascii="Arial" w:hAnsi="Arial"/>
          <w:sz w:val="20"/>
          <w:szCs w:val="20"/>
        </w:rPr>
        <w:t xml:space="preserve"> και έδωσε ο Υπουργός απαντήσεις ενδιαφέρουσες και για το κόστος και για τον Τειρεσία που βάλατε και εσείς. Μπορούμε να τα βρούμε από τα πρακτικά. Αναζητήστε τα και δείτε τις απαντήσεις του κ. Σταθάκη. Τον λόγο έχει ο κ. Βαρδαλή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ΑΘΑΝΑΣΙΟΣ ΒΑΡΔΑΛΗΣ (Ειδικός Αγορητής του ΚΚΕ): Θα μου επιτρέψετε να κάνω ένα σχόλιο σ’ αυτά που ακούσαμε από τον εισηγητή του ΣΥΡΙΖΑ σε σχέση με τον προσφυγικό – μεταναστευτικό χωρίς βεβαίως να αποφύγω να τοποθετηθώ στο σημερινό νομοσχέδιο επί της ουσίας. Αλήθειας, υπάρχει ένα ερώτημα με βάση την τοποθέτηση του Εισηγητή. Όλα αυτά που βλέπουμε, τις επιπτώσεις γύρω μας στους μετανάστες και τους εργαζόμενους και τα λαϊκά στρώματα του λαού μας είναι αποτέλεσμα της ανυπαρξίας πολιτικής της Ευρωπαϊκής Ένωσης; </w:t>
      </w:r>
    </w:p>
    <w:p>
      <w:pPr>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pPr>
      <w:r>
        <w:rPr>
          <w:rFonts w:cs="Arial" w:ascii="Arial" w:hAnsi="Arial"/>
          <w:sz w:val="20"/>
          <w:szCs w:val="20"/>
        </w:rPr>
        <w:t xml:space="preserve">Είναι ανάλγητη ή είναι αποτελέσματα συγκεκριμένης αντί μεταναστευτικής, αντί προσφυγικής πολιτικής της Ε.Ε.; Κατά τη γνώμη μας είναι το δεύτερο. Και πολιτική έχουν και η κυβέρνηση της χώρα μας την έχει υπογράψει και συμφωνεί πλήρως με αυτήν, και έχει τεράστιες ευθύνες, διότι όχι μόνον συμφωνεί αλλά την υλοποιεί κιόλα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Και όλα αυτά που βλέπουμε ως αποτελέσματα με τον εγκλωβισμό χιλιάδων ψυχών στη χώρα μας είναι αποτέλεσμα αυτής της αντί μεταναστευτικής αντί προσφυγικής πολιτικής της Ε.Ε., μιας πολιτικής που θα συνεχιστεί και με τις αποφάσεις της σημερινής και αυριανής συνόδου της Ε.Ε.. Δηλαδή τι θα συνεχισθεί: Θα συνεχιστούν τα παζάρια στις πλάτες αυτών που ξεσπίτωσαν οι ίδιοι οι Ιμπεριαλιστές. Για να το κλείσουμε: Αυτή η πολιτική της Ε.Ε. και των άλλων ιμπεριαλιστικών δυνάμεων έχει αποφασισθεί κυρίως για να υπερασπισθεί τα συμφέροντα των δικών τους επιχειρηματικών ομίλων. Γι' αυτό βομβαρδίζουν στην Συρία και τις άλλες χώρες με τον ίδιο τρόπο για να εξασφαλίσουν δηλαδή τα συμφέροντα των επιχειρηματικών τους ομίλων, διαχειρίζονται- δεν λύνουν- διαχειρίζονται και το μεταναστευτικό πρόβλημα που οι ίδιοι δημιούργησαν, ανοιγοκλείνοντας την στρόφιγγα και δεχόμενοι ανάλογα με τις ανάγκες τους τόσους πρόσφυγες που χρειάζονται. Για να εξυπηρετηθούν τα κέρδη των δικών τους μονοπωλίων. Και έρχομαι τώρα στο νομοσχέδιο. Καταρχήν επί της ουσίας είχαμε τοποθετηθεί και στην συνεδρίαση της πρώτης επιτροπής. Κατά τη συζήτηση και στην πρώτη επιτροπή αλλά και σήμερα αυτό που κατά τη γνώμη μας φάνηκε ξεκάθαρα είναι καταρχήν πως όλα τα κόμματα συμφωνείτε.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Τα κόμματα του ευρωμονόδρομου, αλλά και όσοι τοποθετήθηκαν εν πάση περιπτώσει λίγο ως πολύ με διάφορες αποχρώσεις συμφωνούν. Μάλιστα σε τέτοιο βαθμό που ένιωσε την ανάγκη συνάδελφος στην προηγούμενη επιτροπή να πει: Καλά ρε παιδιά θα διαβάζουμε όλη την εισηγητική έκθεση; Ας σταθούμε λίγο κάνοντας και μια ουσιαστική κριτική. Λοιπόν φαίνεται πώς τα ζητήματα του χρηματιστηρίου δεν προσφέρονται για δικομματικούς καβγάδες. Θα έλεγα αλλιώς: Το χρηματιστήριο σας ενώνει. Αλλά για να δούμε σε ποια επί της ουσίας ζητήματα συμφωνείτε όλοι; Στο ότι οι προτεινόμενες ρυθμίσεις των νόμων, ευνοούν την χρηματιστηριακή αγορά και ευνοούν τις επενδύσεις και την οικονομία γενικότερα. Αυτό με διάφορους τρόπους το είπανε όλοι οι εισηγητές των κομμάτων. Και πώς το πετυχαίνει αυτό; Πώς δηλαδή ευνοεί τις επενδύσεις, ενισχύει την οικονομία, και την χρηματιστηριακή αγορά; Όλοι σας υποστηρίζετε πως προσφέρει μεγαλύτερη ευελιξία στις εισηγμένες εταιρείες. Μειώνει τις οικονομικές και διοικητικές επιβαρύνσεις μέσω της κατάργησης της υποχρεωτικής κατάρτισης τριμηνιαίων οικονομικών καταστάσεων για το πρώτο και το τρίτο τρίμηνο της οικονομικής χρήσης. Ακόμη, πως παρατείνεται η προθεσμία για τη δημοσίευση της ετήσιας και εξαμηνιαίας οικονομικής εκθέσεως, ενώ παράλληλα διασφαλίζει την πλήρη ενημέρωση των εκδοτών και επενδυτών για την δομή του ιδιοκτησιακού καθεστώτος των εταιριών. Συμφωνείτε όλοι σας στα παραπάνω που καμιά σχέση δεν έχουν με τα συμφέροντα των εργαζομένων και αφορούν τους λίγους, δηλαδή το μεγάλο κεφάλαιο, αυτούς που κερδοσκοπούν μέσω του χρηματιστηρίου. Ορισμένοι εισηγητές προσπάθησαν να μας πείσουν πως μαζί με την αύξηση των κερδών του κεφαλαίου θα υπάρξουν και θετικά για τους εργαζόμενου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Πώς δεν πρέπει, συγνώμη να φοβόμαστε το κεφάλαιο, διότι το κεφάλαιο είναι αυτό που θα φέρει δουλειές και ανάπτυξη μας είπε ο κ. Καμμένος και άρα αυτό που χρειάζεται είναι να βάλουμε κανόνες και αυτό κάνει και η σημερινή κυβέρνηση. Ακούσαμε μάλιστα πως το κεφάλαιο κυνηγάει το κέρδος. Πώς το κέρδος δεν είναι κάτι κακό- σε εισαγωγικά- είναι κάτι φυσικό και αναμενόμενο και πως δεν πρέπει να το στοχοποιούμε. Πρώτα απ' όλα αυτές οι απόψεις δεν είναι και πρωτότυπες. Όλοι οι προηγούμενοι που τους κατηγορείτε για τα σαράντα χρόνια της διακυβέρνησης τους- που μας έφεραν σε αυτά τα χάλια- το κέρδος του κεφαλαίου το είχαν στο κέντρο της πολιτικής τους. Το κέρδος του μεγάλου κεφαλαίου ήταν ο άξονας της πολιτικής τους. Μάλλον αυτό το μήνυμα θέλετε να στείλετε στο μεγάλο κεφάλαιο: Πώς εσείς είστε πιο ικανοί διαχειριστές από τους προηγούμενους για να διασφαλίσετε την κερδοφορία τους. Να πώς εξηγείται και το κάλεσμα του εισηγητή της Ν.Δ., ώστε να αξιοποιήσετε την υπεύθυνη αντιπολίτευση της τώρα που προσγειωθήκατε στην πραγματικότητα και τον ρεαλισμό.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Σε εισαγωγικά αυτό, διότι το είπε ο ίδιος. Ίσως αναρωτηθεί κάποιος: Και που είναι το κακό; Θα γίνουν επενδύσεις, θα ανοίξουν δουλειές, θα μειωθεί η ανεργία, θα έρθει η ανάπτυξη και έτσι τελικά θα αποκατασταθούν και οι απώλειες των εργαζομένων. Όμως, κυρίες και κύριοι βουλευτές, τα πράγματα δεν είναι έτσι. Καταρχήν όλο το αντιλαϊκό- αντεργατικό πλαίσιο που διαμορφώθηκε τα προηγούμενα χρόνια θα μείνει απείραχτο και θα μείνει απείραχτο γιατί αυτό είναι προϋπόθεση για τις επενδύσεις των μεγάλων επιχειρηματικών ομίλων, για την ανάκαμψη των κερδών τους. Γι' αυτό άλλωστε η κυβέρνηση το μόνο που εγγυάται -και αυτό σε εισαγωγικά- απέναντι στο λαό, είναι ορισμένα ψίχουλα για την ανακούφιση από τις επιπτώσεις της αντιλαϊκής πολιτικής που συνεχίζει από εκεί που την άφησε και η προηγούμενη κυβέρνηση.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Δηλαδή δεν σβήνω τη φωτιά που καίει, αλλά εγγυώμαι ότι θα σου δώσω αλοιφή για τα εγκαύματα που θα προκαλέσει αυτή. Δεύτερον: Οι καπιταλιστές αυτή την περίοδο που συζητάμε απαιτούν νέες φοροαπαλλαγές, εισφοροαπαλλαγές, διαγραφές χρεών, ευνοϊκές ρυθμίσεις για να επανατοποθετήσουν τα κεφάλαιά τους στη χώρα. Αυτές οι διευκολύνσεις δεν θα μείνουν απλήρωτες αλλά θα τις πληρώσουν για μια ακόμη φορά- έμμεσα ή άμεσα- οι εργαζόμενοι και τα λαϊκά στρώματα. Ήδη είστε σε ετοιμότητα να ενσωματώσετε νέες αντιδραστικές αλλαγές, ακόμη χειρότερες από το αρχικά σας σχέδια, υιοθετώντας υποδείξεις του κουαρτέτου, τόσο στο φορολογικό όσο και στο ασφαλιστικό και τα δημοσιονομικά. Αυτό βγαίνει εν πάση περιπτώσει από τις συζητήσεις της συνεχιζόμενης διαπραγμάτευσης με το  κουαρτέτο.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Είναι ξεκάθαρο πια ότι ο στόχος της ανάκαμψης των κερδών του κεφαλαίου- όποια κυβέρνηση και εάν το υπηρετεί- σημαίνει αλύπητο χτύπημα των εργατικών λαϊκών δικαιωμάτων, πλήγμα στα εργατικά λαϊκά συμφέροντα. Είναι ασυμβίβαστος με την ανακούφιση, την ανάκτηση απωλειών και δικαιωμάτων που χάθηκαν τα προηγούμενα χρόνια. Η μεταρρύθμιση του ασφαλιστικού είναι ένα μέρος του σχεδίου. Ο αντιλαϊκός δρόμος για την ανάκαμψη του κεφαλαίου δεν θα έχει τελειωμό. Μετά το ασφαλιστικό θα ακολουθήσουν τα εργασιακά και ποιος γνωρίζει τι άλλο, ακόμη; Όλα αυτά αυξάνουν τα κέρδη του κεφαλαίου και χρεοκοπούν τον λαό. Εμείς αυτό που θέλουμε να πούμε στους εργαζόμενους και τα λαϊκά στρώματα είναι: Στο χρηματιστήριο, ο μόνος κερδισμένος είναι το κεφάλαιο. Το χρηματιστήριο ήταν και θα είναι όσο θα υπάρχει: ναός του κεφαλαίου. Η κλοπή που έγινε τότε με το σκάνδαλο του χρηματιστηρίου έγινε για χάρη της ελεύθερης αγοράς. Για χάρη της αύξησης της κερδοφορίας των επιχειρηματικών ομίλων.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Για τον ίδιο λόγο «έφαγαν» τα αποθεματικά των ασφαλιστικών ταμείων. Είναι ένα μέσο για να αντλούν φθηνό χρήμα οι μεγάλες εταιρείες από τον λαό. Είναι ένας ληστρικός μηχανισμός για να γίνονται οι πλούσιοι πλουσιότεροι και οι φτωχοί φτωχότεροι. Ποτέ και πουθενά δεν ωφελήθηκαν οι λαϊκές δυνάμεις από το χρηματιστηριακό παιχνίδι. Μόνο έχασαν. Τα εύκολα κέρδη που υπόσχονται κατά καιρούς είναι το δόλωμα. Κάθε φορά που κλείνει ένας κύκλος λειτουργίας του ο λαός βγαίνει- όπως και να έχει- διπλά και τριπλά χαμένος. Αυτός είναι ο καπιταλισμός, κυρίες και κύριοι βουλευτές. </w:t>
      </w:r>
    </w:p>
    <w:p>
      <w:pPr>
        <w:pStyle w:val="Normal"/>
        <w:spacing w:lineRule="auto" w:line="480" w:before="0" w:after="160"/>
        <w:ind w:firstLine="720"/>
        <w:contextualSpacing/>
        <w:jc w:val="both"/>
        <w:rPr/>
      </w:pPr>
      <w:r>
        <w:rPr>
          <w:rFonts w:cs="Arial" w:ascii="Arial" w:hAnsi="Arial"/>
          <w:sz w:val="20"/>
          <w:szCs w:val="20"/>
        </w:rPr>
        <w:t>Απευθυνόμενος στους εργαζόμενους και στα λαϊκά στρώματα τους λέμε ξεκάθαρα να μην αναζητούν λύσεις εκεί που δεν υπάρχουν. Όχι άλλες θυσίες του λαού στο βωμό του κέρδους, του κέρδους των μονοπωλίων. Μέσο για να καλυτερεύσει η ζωή τους είναι μόνο η δική τους η πάλη, είναι η πάλη του λαού και των εργαζομένων. Μην δίνετε καμία εμπιστοσύνη στα κόμματα που λένε ότι το χρηματιστήριο αποτελεί λύση «για εσένα και τη χώρα». Αυτό που χρειάζεται είναι βαθιές και ριζικές αλλαγές στην οικονομία και την κοινωνία. Λύση «προς όφελος σου» μπορεί να έρθει μόνον αν δυναμώσουν οι λαϊκοί αγώνες κατά του μεγάλου κεφαλαίου και της αντιλαϊκής πολιτικής. Αν αποδυναμωθούν τα κόμματα που υπηρετούν αυτές τις επιλογές του μεγάλου κεφαλαίου. Για την ανατροπή της εξουσίας- της πλουτοκρατίας- και να διαχειρίζονται ο λόγος τον πλούτο που παράγεται. Τέλος για τις τροπολογίες επιφυλασσόμαστε να τοποθετηθούμε στην Ολομέλεια. Σας ευχαριστώ πολύ.</w:t>
      </w:r>
    </w:p>
    <w:p>
      <w:pPr>
        <w:pStyle w:val="Normal"/>
        <w:spacing w:lineRule="auto" w:line="480" w:before="0" w:after="160"/>
        <w:ind w:firstLine="720"/>
        <w:contextualSpacing/>
        <w:jc w:val="both"/>
        <w:rPr/>
      </w:pPr>
      <w:r>
        <w:rPr>
          <w:rFonts w:cs="Arial" w:ascii="Arial" w:hAnsi="Arial"/>
          <w:sz w:val="20"/>
          <w:szCs w:val="20"/>
        </w:rPr>
        <w:t xml:space="preserve">ΜΑΚΗΣ ΜΠΑΛΑΟΥΡΑΣ(Πρόεδρος της Επιτροπής): Ευχαριστώ τον κ. Βαρδάλη. τον λόγο έχει ο Ειδικός Αγορητής του ΠΟΤΑΜΙΟΥ ο κ. Θεοχάρη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r>
        <w:br w:type="page"/>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ΕΟΧΑΡΗΣ ΘΕΟΧΑΡΗΣ (Ειδικός Αγορητής του Ποταμιού): Ευχαριστώ, κύριε Πρόεδρε. Εφόσον και ο Εισηγητής του ΣΥΡΙΖΑ κ. Γκιόλας πρακτικά αναφέρθηκε στο μεταναστευτικό, δεν μπορώ παρά να πω και εγώ δυο λόγια για το μεγάλο αυτό ζήτημα, το προσφυγικό και το μεταναστευτικό, το οποίο είναι το νούμερο ένα πρόβλημα της χώρας, το πρόβλημα στο οποίο έχει χαθεί κάθε ίχνος ικανότητας αυτής της κυβέρνησης, κάθε φύλο συκής ότι μπορεί να ήσασταν σε κάποιο πεδίο ικανοί.</w:t>
      </w:r>
    </w:p>
    <w:p>
      <w:pPr>
        <w:pStyle w:val="Normal"/>
        <w:spacing w:lineRule="auto" w:line="480" w:before="0" w:after="160"/>
        <w:ind w:firstLine="720"/>
        <w:contextualSpacing/>
        <w:jc w:val="both"/>
        <w:rPr/>
      </w:pPr>
      <w:r>
        <w:rPr>
          <w:rFonts w:cs="Arial" w:ascii="Arial" w:hAnsi="Arial"/>
          <w:sz w:val="20"/>
          <w:szCs w:val="20"/>
        </w:rPr>
        <w:t>Δεν υπάρχει καμία αμφιβολία ότι η Ε.Ε. έχει βαρύτατες ευθύνες γι’ αυτά τα ζητήματα. Έχει ευθύνες σε βάθος πενταετίας, σε βάθος δεκαετίας, σε βάθος παγκόσμιων γεωστρατηγικών συσχετισμών, στο γεγονός ότι επέτρεψε, σε κάποιες περιπτώσεις βοήθησε -στο κάτω κάτω η Γαλλία βομβαρδίζει και τη Συρία- στο να υπάρξουν οι εστίες ανάφλεξης, οι οποίες οδηγούν πάρα πολλούς ανθρώπους, συνανθρώπους μας, να φεύγουν από τις εστίες τους και να ξεσπιτώνονται και να ψάχνουν ένα καλύτερο αύριο σε άλλες χώρες, όπως και τη δική μας.</w:t>
      </w:r>
    </w:p>
    <w:p>
      <w:pPr>
        <w:pStyle w:val="Normal"/>
        <w:spacing w:lineRule="auto" w:line="480" w:before="0" w:after="160"/>
        <w:ind w:firstLine="720"/>
        <w:contextualSpacing/>
        <w:jc w:val="both"/>
        <w:rPr/>
      </w:pPr>
      <w:r>
        <w:rPr>
          <w:rFonts w:cs="Arial" w:ascii="Arial" w:hAnsi="Arial"/>
          <w:sz w:val="20"/>
          <w:szCs w:val="20"/>
        </w:rPr>
        <w:t>Αυτό, όμως, δεν σημαίνει ότι δεν υπάρχουν τεράστιες ευθύνες από αυτή την κυβέρνηση, η οποία αποδείχθηκε κατώτερη των περιστάσεων. Επικαλείται την ευρωπαϊκή αλληλεγγύη, όταν είναι η ίδια πρώτη, η οποία πέρυσι την έσπασε. Αν δείτε όλες τις προσφυγικές ροές, ακόμη και στην Πολωνία που είχαμε δίπλα πόλεμο στην Ουκρανία, δεν αυξήθηκαν από το 2015 στο 2014. Δεν αυξήθηκε ούτε στην Ιταλία. Στην Ιταλία είχαμε μια πρόσκαιρη αύξηση στην αρχή και μετά η χρονιά του 2015 έκλεισε περίπου στα ίδια ύψη με το 2014.</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Η Ελλάδα δεν επέδειξε την αναγκαία αλληλεγγύη. Ουσιαστικά κάλεσε υπό το μανδύα του ανθρωπισμού, ενός ανθρωπισμού, κούφιου και κάλπικου, καθότι δεν έχει τις δυνατότητες να υποδεχθεί και να φιλοξενήσει όλον αυτό τον κόσμο και έκλεισε τα μάτια, λέγοντας πως αυτοί οι άνθρωποι δεν θέλουν να μείνουν στην Ελλάδα, άρα, μπορούν να πάνε στην Αυστρία, στη Γερμανία, στη Γαλλία ή οπουδήποτε αλλού και όταν αυτές οι χώρες αντέδρασαν, γιατί η κοινή τους γνώμη αντιδρά και, προφανώς, σε κάποιες περιπτώσεις, η ηγεσία, όπως η κυρία Μέρκελ, είναι πιο φωτισμένη από την κοινή της γνώμη και το πληρώνει και αυτό, διότι δέχθηκε στο έδαφός της 800.000 πρόσφυγες, τότε ξαφνικά τρέχουμε επικαλούμενοι την αλληλεγγύη και λέγοντας ότι υπάρχουν μονομερείς ενέργειες για το κλείσιμο των συνόρων, υποκριτικά φυσικά, ενώ φαίνεται ότι οι αποφάσεις όλες αυτές είναι αποφάσεις, οι οποίες παίρνονται ομόφωνα και για το κλείσιμο των συνόρων. Γιατί η στοιχειώδης λογική να υπάρχει στο σχέδιο του Ορμπάν είναι προφανώς αυστηρότατος και ισχυρός πυλώνας το κλείσιμο της βαλκανικής οδού, αλλά και στο σχέδιο της Μέρκελ για συμφωνία με την Τουρκία, δεν μπορεί να λειτουργήσει αυτό το σχέδιο, εάν συνεχίσουν οι ροές να έρχονται προς την Ελλάδα και συνεπώς αν είναι ανοιχτά τα βόρεια δικά μας σύνορα και η βαλκανική οδός.</w:t>
      </w:r>
    </w:p>
    <w:p>
      <w:pPr>
        <w:pStyle w:val="Normal"/>
        <w:spacing w:lineRule="auto" w:line="480" w:before="0" w:after="160"/>
        <w:ind w:firstLine="720"/>
        <w:contextualSpacing/>
        <w:jc w:val="both"/>
        <w:rPr/>
      </w:pPr>
      <w:r>
        <w:rPr>
          <w:rFonts w:cs="Arial" w:ascii="Arial" w:hAnsi="Arial"/>
          <w:sz w:val="20"/>
          <w:szCs w:val="20"/>
        </w:rPr>
        <w:t>Άρα, λοιπόν, υποκριτικά εμείς λέμε πως είναι μονομερείς αυτές οι ενέργειες, κοροϊδεύοντας τον ελληνικό λαό και καταλήγουμε στα χθεσινά και σημερινά για τον κ. Μουζάλα, έναν άνθρωπο, ο οποίος έχει βαρύτατες ευθύνες και για τον τρόπο με τον οποίο η Κυβέρνηση διαχειρίζεται το προσφυγικό. Τι να μου κάνει, αν είναι καλύτερος από την προηγούμενη εκατό φορές χειρότερη υπουργό, την κυρία Χριστοδουλοπούλου, τι να μου κάνει αν υπάρχουν πράγματι χειρότεροι υπουργοί σε άλλα υπουργεία στην Κυβέρνηση; Το γεγονός είναι ότι διαχειρίζεται ένα θέμα, το οποίο έχει αναχθεί ως το νούμερο ένα πρόβλημα της χώρας, γιατί δεν το διαχειρίζεται σωστά. Ένα σημείο θέλω να πω από αυτή τη συνέντευξη, όχι το ζήτημα της ονομασίας, το οποίο και αυτό έχει τη σημασία του, διότι η εξωτερική πολιτική, εγώ θα συμφωνήσω ότι είναι λάθος να εστιάζουμε στο όνομα της Πρώην Γιουγκοσλαβικής Δημοκρατίας της Μακεδονίας, έτσι αλλάζει η εξωτερική πολιτική μιας χώρας; Μέσω συνεντεύξεων αναρμόδιων υπουργών; Ή αλλάζει μέσω συμβουλίου των πολιτικών αρχηγών, μέσω θεσμικών κειμένων και θεσμικών οργάνων και επιτέλους πρέπει να φτιαχτούν και αυτά τα θεσμικά όργανα, όπως το συμβούλιο εθνικής ασφάλειας και τα λοιπά. Δεν αλλάζει, λοιπόν, από συνεντεύξει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λλά, κυρίως, να εστιάσω στο εξής. Είπε ο κ. Μουζάλας σε αυτή τη συνέντευξη στο ΣΚΑΪ ότι «η Κυβέρνηση επέλεξε να είναι απούσα από την Ειδομένη», «επέλεξε». Αυτή η ντροπή, αυτό το όνειδος, αυτή η λασπουριά, είναι επιλογή της Κυβέρνησης. Αυτό μας είπε ο κ. Μουζάλας και ακόμα συνεχίζουμε και συζητάμε για τον τρόπο με τον οποίο η Κυβέρνηση διαχειρίζεται το μεταναστευτικό και προσπαθούμε να ρίξουμε τις ευθύνες σε άλλου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Θα μπω, λοιπόν, τώρα στην ουσία του νομοσχεδίου, αφού έχω πει και κλείσω με αυτό. Δεν θέλω καν να σκεφτώ, να υποψιαστώ, γιατί με τρομάζει, το γεγονός ότι η Κυβέρνηση ενδέχεται να έχει επιλέξει να συνταχθεί με την Τουρκία και όχι με την Κύπρο στη Σύνοδο Κορυφής, ότι η Κυβέρνηση θα συναινέσει στην απομόνωση της Κύπρου και όχι στη συμφωνία της με όποια στάση διαλέξει η Κύπρος σε σχέση με το άνοιγμα των ενταξιακών κεφαλαίων, χωρίς να υπάρχουν οι προϋποθέσεις και για το Κυπριακό, αλλά και για την ελευθερία του Τύπου και τα προβλήματα στην Τουρκί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Η Κυβέρνηση πρέπει να πάρει θέση τώρα, πριν από τη Σύνοδο Κορυφής, να είναι ξεκάθαρη, να απαντήσει στον ελληνικό λαό ποια θα είναι η θέση της και αν θα στηρίξει την Κύπρο, αλλιώς δικαιούμαστε να σκεφτούμε ότι όλο αυτό είναι ένας αντιπερισπασμός, η κουβέντα περί Τσίπρα – Καμμένου και προβλημάτων και όχι μια πραγματική ρήξη στις σχέσεις. Να πάρει θέση τώρα η Κυβέρνηση και ο Πρωθυπουργός, πριν από τη Σύνοδο Κορυφή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i/>
          <w:i/>
          <w:sz w:val="20"/>
          <w:szCs w:val="20"/>
        </w:rPr>
      </w:pPr>
      <w:r>
        <w:rPr>
          <w:rFonts w:cs="Arial" w:ascii="Arial" w:hAnsi="Arial"/>
          <w:i/>
          <w:sz w:val="20"/>
          <w:szCs w:val="20"/>
        </w:rPr>
        <w:t>(Θόρυβος στην Αίθουσα)</w:t>
      </w:r>
    </w:p>
    <w:p>
      <w:pPr>
        <w:pStyle w:val="Normal"/>
        <w:spacing w:lineRule="auto" w:line="480" w:before="0" w:after="160"/>
        <w:ind w:firstLine="720"/>
        <w:contextualSpacing/>
        <w:jc w:val="both"/>
        <w:rPr>
          <w:rFonts w:ascii="Arial" w:hAnsi="Arial" w:cs="Arial"/>
          <w:i/>
          <w:i/>
          <w:sz w:val="20"/>
          <w:szCs w:val="20"/>
        </w:rPr>
      </w:pPr>
      <w:r>
        <w:rPr>
          <w:rFonts w:cs="Arial" w:ascii="Arial" w:hAnsi="Arial"/>
          <w:i/>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ΕΟΧΑΡΗΣ ΘΕΟΧΑΡΗΣ (Ειδικός Αγορητής του Ποταμιού): Δεν κάνω εκτιμήσεις. Ζητάω από την Κυβέρνηση να πάρει θέση τώρα. Πρέπει να πάρει θέση η Κυβέρνηση τώρ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α μιλήσω μόνο για δύο τρεις τροπολογίες, διότι, ως συνήθως, συνεχίζετε την πρακτική των τροπολογιών και καλό θα είναι αυτή η πρακτική επιτέλους να σταματήσει.</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Για το μητρώο των δημοσιονομικών ελεγκτών, διευρύνετε τη δεξαμενή των ατόμων από όπου αντλούνται οι δημοσιονομικοί ελεγκτές. Συγχρόνως, όμως, ενώ διευρύνετε και μπορούν να πάνε περισσότερα άτομα εκεί, δεν κρατάτε τις εξαετίες, δηλαδή, οι ελεγκτές να μπορούν να μείνουν μόνο στη γενική διεύθυνση για έξι χρόνια, αλλά τους επιτρέπετε να μείνουν και για μεγαλύτερο χρονικό διάστημα. Αυτό είναι προφανές -χωρίς να θέλει να κατηγορήσει κανένας- ότι ευνοεί -οι ελεγκτικοί μηχανισμοί είναι ευαίσθητοι μηχανισμοί- τη δυνατότητα δημιουργίας κυκλωμάτων και διαφθοράς. Δεν λέω ότι θα γίνει, αλλά δεν καταλαβαίνουμε τη σκοπιμότητα, με την οποία σταματάτε τις εξαετίες και επιτρέπετε σε ανθρώπους, οι οποίοι για έξι χρόνια είναι ελεγκτές και ελέγχουν κάποια ζητήματα, για ποιο λόγο τους κρατάτε στην ίδια γενική διεύθυνση και μπορείτε να τους κρατήσετε ως ελεγκτές. Μήπως είναι κάποιο ρουσφέτι του κ. Χουλιαράκη για το Γενικό Λογιστήριο; Δεν μπορώ να καταλάβω τι ακριβώ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i/>
          <w:i/>
          <w:sz w:val="20"/>
          <w:szCs w:val="20"/>
        </w:rPr>
      </w:pPr>
      <w:r>
        <w:rPr>
          <w:rFonts w:cs="Arial" w:ascii="Arial" w:hAnsi="Arial"/>
          <w:i/>
          <w:sz w:val="20"/>
          <w:szCs w:val="20"/>
        </w:rPr>
        <w:t>(Θόρυβος στην Αίθουσα)</w:t>
      </w:r>
    </w:p>
    <w:p>
      <w:pPr>
        <w:pStyle w:val="Normal"/>
        <w:spacing w:lineRule="auto" w:line="480" w:before="0" w:after="160"/>
        <w:ind w:firstLine="720"/>
        <w:contextualSpacing/>
        <w:jc w:val="both"/>
        <w:rPr>
          <w:rFonts w:ascii="Arial" w:hAnsi="Arial" w:cs="Arial"/>
          <w:i/>
          <w:i/>
          <w:sz w:val="20"/>
          <w:szCs w:val="20"/>
        </w:rPr>
      </w:pPr>
      <w:r>
        <w:rPr>
          <w:rFonts w:cs="Arial" w:ascii="Arial" w:hAnsi="Arial"/>
          <w:i/>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ΕΟΧΑΡΗΣ ΘΕΟΧΑΡΗΣ (Ειδικός Αγορητής του Ποταμιού): Δεν βλέπουμε τη σκοπιμότητα. Αν δεν την εξηγήσετε, πρέπει να μας πείτε γιατί.</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λλάζετε διατάξεις του ΚΦΕ και ήδη μας λέγατε ότι οι δηλώσεις φέτος θα ήταν από 1η Φεβρουαρίου ανοικτές και βλέπουμε τώρα ότι αλλάζουν οι διατάξεις του ΚΦΕ, βλέπουμε τα ζητήματα και των αποδείξεων και άλλα να είναι ακόμα στον αέρα, αλλά και κυρίως και κάποια θέματα που ενδεχομένως να αλλάξουν αναδρομικά τη φορολογία με τις φετινές δηλώσεις, ανάλογα με το πώς θα πάει η διαπραγμάτευσ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Πρέπει επιτέλους να σταματήσετε να νομοθετείτε μέσα στη χρονιά για τη φορολόγηση της προηγούμενης. Δεν είναι σωστό και πρέπει να σταματήσει αυτή η πρακτική, γιατί κατά την άποψή μου είναι και αντισυνταγματική.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ε σχέση με την παράταση του λεγόμενου «Νόμου Δένδια», του ν. 4307, κατά ένα μήνα, δεν καταλαβαίνουμε τι μπορεί να δώσει αυτός ο μήνας. Ίσως αποτελούν αυτά τα δάνεια αντικείμενο της τρέχουσας διαπραγμάτευσης και αυτός είναι ο σκοπός, αλλά πρέπει να μας ενημερώσετε –ο Υπουργός- πόσες επιχειρήσεις έχουν κάνει χρήση των διατάξεων αυτού του νόμου και αν τελικά υπάρχει και αντικείμενο, διότι υπάρχουν δημοσιεύματα -σημερινό δημοσίευμα- ότι μόνο 100 επιχειρήσεις έχουν ενταχθεί στις ρυθμίσεις. Άρα, ποιος είναι ο λόγος και η σκοπιμότητα γι’ αυτή την παράταση;</w:t>
      </w:r>
    </w:p>
    <w:p>
      <w:pPr>
        <w:pStyle w:val="Normal"/>
        <w:spacing w:lineRule="auto" w:line="480" w:before="0" w:after="160"/>
        <w:ind w:firstLine="720"/>
        <w:contextualSpacing/>
        <w:jc w:val="both"/>
        <w:rPr/>
      </w:pPr>
      <w:r>
        <w:rPr>
          <w:rFonts w:cs="Arial" w:ascii="Arial" w:hAnsi="Arial"/>
          <w:sz w:val="20"/>
          <w:szCs w:val="20"/>
        </w:rPr>
        <w:t>Τέλος, για την τροπολογία 284665, με την οποία το Ελληνικό Δημόσιο αναλαμβάνει ως πρωτοφειλέτης τα δάνεια του υπό εκκαθάριση ΟΔΙΕ, μας λέτε ότι ήδη έχουν συνυπολογιστεί στο χρέος και δεν αλλάζουν την εικόνα. Ποια είναι, όμως, η σκοπιμότητα; Τι χρειάζεται; Αυτό είναι πάρα πολύ σημαντικό. Δεν μπορούμε να κατανοήσουμε τη σκοπιμότητα. Μήπως με αυτό τον τρόπο επισημοποιείται ότι δεν μπορεί να πληρωθεί το Δημόσιο από το προϊόν της εκκαθάρισης, για να μην πάρει χρήματα το Δημόσιο; Χρειάζονται διευκρινίσεις. Επίσης αν έχουν εξεταστεί θέματα πιθανής κρατικής ενίσχυσης, αν αυτή, δηλαδή, είναι η βέλτιστη λύση και για το Ελληνικό Δημόσιο.</w:t>
      </w:r>
    </w:p>
    <w:p>
      <w:pPr>
        <w:pStyle w:val="Normal"/>
        <w:spacing w:lineRule="auto" w:line="480" w:before="0" w:after="160"/>
        <w:ind w:firstLine="720"/>
        <w:contextualSpacing/>
        <w:jc w:val="both"/>
        <w:rPr/>
      </w:pPr>
      <w:r>
        <w:rPr>
          <w:rFonts w:cs="Arial" w:ascii="Arial" w:hAnsi="Arial"/>
          <w:sz w:val="20"/>
          <w:szCs w:val="20"/>
        </w:rPr>
        <w:t>Επί των άρθρων του νομοσχεδίου ψηφίζουμε θετικά και επιφυλασσόμαστε να τοποθετηθούμε στην Ολομέλεια σχετικά με τις τροπολογίες. Ευχαριστώ.</w:t>
      </w:r>
    </w:p>
    <w:p>
      <w:pPr>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ΑΚΗΣ ΜΠΑΛΑΟΥΡΑΣ (Πρόεδρος της Επιτροπής): Το λόγο έχει ο κ. Καβαδέλλ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ΗΜΗΤΡΙΟΣ ΚΑΒΑΔΕΛΛΑΣ (Ειδικός Αγορητής της Ένωσης Κεντρώων): Ευχαριστώ πολύ, κύριε Πρόεδρε.</w:t>
      </w:r>
    </w:p>
    <w:p>
      <w:pPr>
        <w:pStyle w:val="Normal"/>
        <w:spacing w:lineRule="auto" w:line="480" w:before="0" w:after="160"/>
        <w:ind w:firstLine="720"/>
        <w:contextualSpacing/>
        <w:jc w:val="both"/>
        <w:rPr/>
      </w:pPr>
      <w:r>
        <w:rPr>
          <w:rFonts w:cs="Arial" w:ascii="Arial" w:hAnsi="Arial"/>
          <w:sz w:val="20"/>
          <w:szCs w:val="20"/>
        </w:rPr>
        <w:t xml:space="preserve">Αναγκαστικά θα μιλήσω και εγώ λίγο για το προσφυγικό θέμα και θέλω να πω, ότι με μεγάλη μου ανησυχία είδα τον λεγόμενο «επιτυχημένο» Υπουργό, τον κ. Μουζάλα – φανταστείτε να μην ήταν επιτυχημένος τι θα μπορούσαμε να είχαμε πάθει - να αναφέρεται με την ονομασία Μακεδονία για τη </w:t>
      </w:r>
      <w:r>
        <w:rPr>
          <w:rFonts w:cs="Arial" w:ascii="Arial" w:hAnsi="Arial"/>
          <w:sz w:val="20"/>
          <w:szCs w:val="20"/>
          <w:lang w:val="en-US"/>
        </w:rPr>
        <w:t>Fyrom</w:t>
      </w:r>
      <w:r>
        <w:rPr>
          <w:rFonts w:cs="Arial" w:ascii="Arial" w:hAnsi="Arial"/>
          <w:sz w:val="20"/>
          <w:szCs w:val="20"/>
        </w:rPr>
        <w:t>, αλλά κανένας δεν αντέδρασε. Ο ίδιος μάλλον το έκανε για τεστ, γιατί δεν πιστεύω ότι ήταν λάθος.</w:t>
      </w:r>
    </w:p>
    <w:p>
      <w:pPr>
        <w:pStyle w:val="Normal"/>
        <w:spacing w:lineRule="auto" w:line="480" w:before="0" w:after="160"/>
        <w:ind w:firstLine="720"/>
        <w:contextualSpacing/>
        <w:jc w:val="both"/>
        <w:rPr/>
      </w:pPr>
      <w:r>
        <w:rPr>
          <w:rFonts w:cs="Arial" w:ascii="Arial" w:hAnsi="Arial"/>
          <w:sz w:val="20"/>
          <w:szCs w:val="20"/>
        </w:rPr>
        <w:t xml:space="preserve">Μπροστά μου έχω ένα κατάπτυστο έγγραφο στη γαλλική γλώσσα, που αφορά κοινό ανακοινωθέν των Ευρωπαίων Σοσιαλιστών στο Παρίσι, που έλαβε χώρα στις 17 Μαρτίου, όπου μετείχε και ο Αλέξης Τσίπρας, όπου αναφέρεται η </w:t>
      </w:r>
      <w:r>
        <w:rPr>
          <w:rFonts w:cs="Arial" w:ascii="Arial" w:hAnsi="Arial"/>
          <w:sz w:val="20"/>
          <w:szCs w:val="20"/>
          <w:lang w:val="en-US"/>
        </w:rPr>
        <w:t>Fyrom</w:t>
      </w:r>
      <w:r>
        <w:rPr>
          <w:rFonts w:cs="Arial" w:ascii="Arial" w:hAnsi="Arial"/>
          <w:sz w:val="20"/>
          <w:szCs w:val="20"/>
        </w:rPr>
        <w:t xml:space="preserve"> ως Μακεδονί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Το συγκεκριμένο έγγραφο που κρατώ αυτή τη στιγμή στα χέρια μου θα σας το καταθέσω. Γιατί, λοιπόν, αυτό το κοινό ανακοινωθέν το υπέγραψε ο κ. Τσίπρας και δεν αντέδρασε; Γιατί δεν έβαλε έναν αστερίσκο; Αυτό είναι ειλημμένη απόφαση, εξάλλου ο Σύριζα το 2009 χρησιμοποιούσε το όνομα Μακεδονία, ακόμη και σήμερα πολλά από τα στελέχη σας το χρησιμοποιούν, γιατί πιστεύουν στην αυτοδιάθεση των λαών και άλλα πράγματα, τα οποία εγώ θεωρώ προδοτικά. </w:t>
      </w:r>
    </w:p>
    <w:p>
      <w:pPr>
        <w:pStyle w:val="Normal"/>
        <w:spacing w:lineRule="auto" w:line="480" w:before="0" w:after="160"/>
        <w:ind w:firstLine="720"/>
        <w:contextualSpacing/>
        <w:jc w:val="both"/>
        <w:rPr/>
      </w:pPr>
      <w:r>
        <w:rPr>
          <w:rFonts w:cs="Arial" w:ascii="Arial" w:hAnsi="Arial"/>
          <w:sz w:val="20"/>
          <w:szCs w:val="20"/>
        </w:rPr>
        <w:t>Εν πάση περιπτώσει, θα μπω στο νομοσχέδιο, γιατί δεν θέλω να κλέψω άλλο από τον χρόνο σας. Το παρόν νομοσχέδιο, όπως είχα πει και στην προηγούμενη συνεδρίαση, εμπεριέχει στοιχεία τόσο θετικά όσο και αρνητικά. Αναφορικά με τον κύριο άξονα του νομοσχεδίου κάναμε μια σχετική συζήτηση και διατύπωσα τις απόψεις εμού και του κόμματός μου στην προηγούμενη συνεδρίαση. Είναι αυτονόητη η στήριξη μας στη διαφάνεια ροής του τραπεζικού χρήματος προς οποιαδήποτε κατεύθυνση όχι μόνο προς τις διαφημιστικές δαπάνες, αλλά γενικώς. Ο κανόνας, λοιπόν, που διέπει την Ένωση Κεντρώων είναι η εναντίωση στη διαπλοκή, η υπεράσπιση της διαφάνειας και γενικώς το νοικοκύρεμα.</w:t>
      </w:r>
    </w:p>
    <w:p>
      <w:pPr>
        <w:pStyle w:val="Normal"/>
        <w:spacing w:lineRule="auto" w:line="480" w:before="0" w:after="160"/>
        <w:ind w:firstLine="720"/>
        <w:contextualSpacing/>
        <w:jc w:val="both"/>
        <w:rPr/>
      </w:pPr>
      <w:r>
        <w:rPr>
          <w:rFonts w:cs="Arial" w:ascii="Arial" w:hAnsi="Arial"/>
          <w:sz w:val="20"/>
          <w:szCs w:val="20"/>
        </w:rPr>
        <w:t>Αυτή η διαφάνεια επιθυμούμε να ισχύσει και για όλους τους Οργανισμούς και τις Εταιρίες, στις οποίες συμμετέχει το Δημόσιο και όχι επειδή είμαστε αναγκασμένοι λόγω της πιέσεως των Ευρωπαίων και του Διεθνούς Νομισματικού Ταμείου, αλλά το ελληνικό κράτος οφείλει να λειτουργεί υπό καθεστώς διαφάνειας, γιατί τα πράγματα έχουν φτάσει στα άκρα, δεν υπάρχουν τα περιθώρια που υπήρχαν παλιά και δεν μπορούμε, πλέον, να κυβερνάμε με διασπάθιση του δημοσίου χρήματο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Βεβαίως, δεν φταίτε εσείς. Αυτή είναι μια παλιά ιστορία, τόσο από τη Ν.Δ. όσο και από το ΠΑ.ΣΟ.Κ., όπου υπήρχαν οι κομματικοί στρατοί, υπήρχαν τα διαπλεκόμενα, οι εκβιασμοί και με διάφορα προσχήματα, όπως η διαφήμιση ή παρόμοιες χορηγίες προς τα Μέσα, τα οποία συμπτωματικά τα είχαν και άνθρωποι, οι οποίοι αναλάμβαναν και δημόσια έργα.</w:t>
      </w:r>
    </w:p>
    <w:p>
      <w:pPr>
        <w:pStyle w:val="Normal"/>
        <w:spacing w:lineRule="auto" w:line="480" w:before="0" w:after="160"/>
        <w:ind w:firstLine="720"/>
        <w:contextualSpacing/>
        <w:jc w:val="both"/>
        <w:rPr/>
      </w:pPr>
      <w:r>
        <w:rPr>
          <w:rFonts w:cs="Arial" w:ascii="Arial" w:hAnsi="Arial"/>
          <w:sz w:val="20"/>
          <w:szCs w:val="20"/>
        </w:rPr>
        <w:t>Ας πάμε τώρα στις τελευταίες προσθήκες στο νομοσχέδιο. Σύμφωνα με την τροπολογία που κατατέθηκε, το Ελληνικό Δημόσιο αναλαμβάνει το ανεξόφλητο κεφάλαιο και την εξυπηρέτηση των υπολοίπων από τα δάνεια, που έχει ο Οργανισμός Διεξαγωγής Ιπποδρομιών Ελλάδος, δηλαδή, ο ΟΔΙΕ, ο οποίος ως γνωστόν βρίσκεται υπό εκκαθάριση.</w:t>
      </w:r>
    </w:p>
    <w:p>
      <w:pPr>
        <w:pStyle w:val="Normal"/>
        <w:spacing w:lineRule="auto" w:line="480" w:before="0" w:after="160"/>
        <w:ind w:firstLine="720"/>
        <w:contextualSpacing/>
        <w:jc w:val="both"/>
        <w:rPr/>
      </w:pPr>
      <w:r>
        <w:rPr>
          <w:rFonts w:cs="Arial" w:ascii="Arial" w:hAnsi="Arial"/>
          <w:sz w:val="20"/>
          <w:szCs w:val="20"/>
        </w:rPr>
        <w:t>Εφόσον, λοιπόν, βρίσκεται υπό εκκαθάριση, το χρέος να αποπληρώσει το έχει ο εκκαθαριστής, διαφορετικά θα κληθούν πάλι οι Έλληνες πολίτες να βάλουν το χέρι στην τσέπη, να πληρώσουν το μάρμαρο για τις τοκοχρεολυτικές δόσεις και για όλο το ποσό, το οποίο ανέρχεται στα 208 εκατ. €. Όπου το Δημόσιο παριστάνει τον επιχειρηματία, επειδή ισχύουν συνθήκες κρατικής λογικής, αποτυγχάνει παταγωδώς και μόνο για τοκοχρεολύσια θα πληρώσουμε 52.510.00 ευρώ.</w:t>
      </w:r>
    </w:p>
    <w:p>
      <w:pPr>
        <w:pStyle w:val="Normal"/>
        <w:spacing w:lineRule="auto" w:line="480" w:before="0" w:after="160"/>
        <w:ind w:firstLine="720"/>
        <w:contextualSpacing/>
        <w:jc w:val="both"/>
        <w:rPr/>
      </w:pPr>
      <w:r>
        <w:rPr>
          <w:rFonts w:cs="Arial" w:ascii="Arial" w:hAnsi="Arial"/>
          <w:sz w:val="20"/>
          <w:szCs w:val="20"/>
        </w:rPr>
        <w:t>Εμείς ως Ένωση Κεντρώων υποστηρίζουμε, ότι όντως το πρόβλημα δεν αντιμετωπίζεται αποκλειστικά στην παρούσα Κυβέρνηση, όπως είπα και προηγουμένως, αλλά αυτή η λογική η ελληνική οικονομία να βρίσκεται υπό την προστασία ενός κρατικίστικου μοντέλου, ενός σοσιαλιστικού τύπου μοντέλου, θα πρέπει, πλέον, να σταματήσει, γιατί το κράτος δεν μπορεί να κάνει τον επιχειρηματία. Το κράτος είναι εδώ για να νομοθετεί και να επιβλέπει, πρέπει να βάζει τους κανόνες και να ασκεί ικανή εποπτεία.</w:t>
      </w:r>
    </w:p>
    <w:p>
      <w:pPr>
        <w:pStyle w:val="Normal"/>
        <w:spacing w:lineRule="auto" w:line="480" w:before="0" w:after="160"/>
        <w:ind w:firstLine="720"/>
        <w:contextualSpacing/>
        <w:jc w:val="both"/>
        <w:rPr/>
      </w:pPr>
      <w:r>
        <w:rPr>
          <w:rFonts w:cs="Arial" w:ascii="Arial" w:hAnsi="Arial"/>
          <w:sz w:val="20"/>
          <w:szCs w:val="20"/>
        </w:rPr>
        <w:t>Ο ΟΔΙΕ είναι Α.Ε. δημόσιου συμφέροντος, δηλαδή, ΔΕΚΟ, η οποία έχει εκχωρημένο διά νόμου από το κράτος το αποκλειστικό δικαίωμα για την οργάνωση και τη διεξαγωγή ιπποδρομικών αγώνων στην Ελλάδα. Τα προηγούμενα χρόνια το κράτος μπήκε σε μια λογική να μπει και στον τζόγο και έχουμε συνηθίσει, ότι όποιες εταιρείες είναι μέσα στον τζόγο, να έχουν κέρδη.</w:t>
      </w:r>
    </w:p>
    <w:p>
      <w:pPr>
        <w:pStyle w:val="Normal"/>
        <w:spacing w:lineRule="auto" w:line="480" w:before="0" w:after="160"/>
        <w:ind w:firstLine="720"/>
        <w:contextualSpacing/>
        <w:jc w:val="both"/>
        <w:rPr/>
      </w:pPr>
      <w:r>
        <w:rPr>
          <w:rFonts w:cs="Arial" w:ascii="Arial" w:hAnsi="Arial"/>
          <w:sz w:val="20"/>
          <w:szCs w:val="20"/>
        </w:rPr>
        <w:t>Εμείς, λοιπόν, καταφέραμε να αποτύχουμε και σε αυτό παταγωδώς και να πληρώνει τώρα ο ελληνικός λαός το μάρμαρο. Η γνώμη μας είναι να βοηθήσουμε τον ιδιωτικό τομέα και την ιδιωτική πρωτοβουλία να ανασάνει, γιατί όσο σφίγγουμε την ιδιωτική πρωτοβουλία, τόσο μειώνονται οι θέσεις εργασίας και τα εισοδήματα του Δημοσίου.</w:t>
      </w:r>
    </w:p>
    <w:p>
      <w:pPr>
        <w:pStyle w:val="Normal"/>
        <w:spacing w:lineRule="auto" w:line="480" w:before="0" w:after="160"/>
        <w:ind w:firstLine="720"/>
        <w:contextualSpacing/>
        <w:jc w:val="both"/>
        <w:rPr/>
      </w:pPr>
      <w:r>
        <w:rPr>
          <w:rFonts w:cs="Arial" w:ascii="Arial" w:hAnsi="Arial"/>
          <w:sz w:val="20"/>
          <w:szCs w:val="20"/>
        </w:rPr>
        <w:t>Υπάρχει και κάτι θετικό παρακάτω - εγώ δεν θέλω να είμαι αρνητικός και να λέω μόνο τα κακά - η παράταση μέχρι τις 3 Μαΐου στην ισχύ του ν.4307/2014, του γνωστού νόμου του κ. Δένδια για τις ρυθμίσεις οφειλών των μικρομεσαίων επιχειρήσεων.  Δεν επαρκεί, όμως, αυτό το διάστημα και πιστεύω, ότι για να υπάρξει καλύτερος προγραμματισμός στις επιχειρήσεις, πρέπει να έχουν μια πολύ πιο ρεαλιστική παράταση.</w:t>
      </w:r>
    </w:p>
    <w:p>
      <w:pPr>
        <w:pStyle w:val="Normal"/>
        <w:spacing w:lineRule="auto" w:line="480" w:before="0" w:after="160"/>
        <w:ind w:firstLine="720"/>
        <w:contextualSpacing/>
        <w:jc w:val="both"/>
        <w:rPr/>
      </w:pPr>
      <w:r>
        <w:rPr>
          <w:rFonts w:cs="Arial" w:ascii="Arial" w:hAnsi="Arial"/>
          <w:sz w:val="20"/>
          <w:szCs w:val="20"/>
        </w:rPr>
        <w:t xml:space="preserve">Υπάρχουν και κάποιες άλλες σημειώσεις και θέλω να παρακαλέσω τον κ. Υπουργό στο θέμα των τεκμηρίων, να μπουν αυτά σε ρεαλιστική βάση, διότι καταστρέφουν καθαρό χρήμα και ως γνωστόν, εάν καταστραφεί το καθαρό χρήμα μετά γίνεται «μαύρο» και ξετυλίγεται μέσα από διαδικασίες περίεργες. Όταν εμένα π.χ. μετά από κάποια χρόνια που θέλω να αγοράσω ένα σπίτι, μου διαγράφει 50 - 60 - 100.000 € και θεωρεί αυτό το χρήμα, ως μη υπάρχον, αυτό το χρήμα θα κινηθεί αναγκαστικά μέσα από διαδικασίες ξεπλύματος, διότι είναι νόμιμο χρήμα και εσείς το μαυρίζετε. Πρέπει, λοιπόν, να μπείτε σε μια ρεαλιστική βάση στο θέμα των τεκμηρίων.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Η Ένωση Κεντρώων επιφυλάσσεται στα άρθρα 1-5. Στο 6</w:t>
      </w:r>
      <w:r>
        <w:rPr>
          <w:rFonts w:cs="Arial" w:ascii="Arial" w:hAnsi="Arial"/>
          <w:sz w:val="20"/>
          <w:szCs w:val="20"/>
          <w:vertAlign w:val="superscript"/>
        </w:rPr>
        <w:t>ο</w:t>
      </w:r>
      <w:r>
        <w:rPr>
          <w:rFonts w:cs="Arial" w:ascii="Arial" w:hAnsi="Arial"/>
          <w:sz w:val="20"/>
          <w:szCs w:val="20"/>
        </w:rPr>
        <w:t xml:space="preserve"> ψηφίζουμε υπέρ. Επιφυλασσόμαστε στις τροπολογίες. Ευχαριστώ πολύ.</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pPr>
      <w:r>
        <w:rPr>
          <w:rFonts w:eastAsia="Times New Roman" w:cs="Arial" w:ascii="Arial" w:hAnsi="Arial"/>
          <w:sz w:val="20"/>
          <w:szCs w:val="20"/>
          <w:lang w:eastAsia="el-GR"/>
        </w:rPr>
        <w:t xml:space="preserve">Στο σημείο αυτό έγινε η β΄ ανάγνωση του καταλόγου των μελών της Επιτροπής. Παρόντες ήταν οι Βουλευτές κ.κ.: </w:t>
      </w:r>
      <w:r>
        <w:rPr>
          <w:rFonts w:cs="Arial" w:ascii="Arial" w:hAnsi="Arial"/>
          <w:bCs/>
          <w:sz w:val="20"/>
          <w:szCs w:val="20"/>
        </w:rPr>
        <w:t>Χρήστος Αντωνίου, Δημήτρης Βέττας, Γιάννης Σαρακιώτης, Γιάννης Γκιόλας, Γιώργος Δημαράς, Αφροδίτη Θεοπεφτάτου, Γιάννης Θεωνάς, Κατερίνα Ιγγλέζη, Χρήστος Καραγιαννίδης, Γιώργος Ουρσουζίδης, Χρήστος Μαντάς, Αλέξανδρος Μεϊκόπουλος, Αθανάσιος Μιχελής, Γιάννης Μιχελογιαννάκης, Μάκης Μπαλαούρας, Κωνσταντίνος Μπάρκας, Χρήστος Μπγιάλας, Σάκης Παπαδόπουλος, Χριστόφορος Παπαδόπουλος, Κατερίνα Παπανάτσιου, Κώστας Παυλίδης, Αναστάσιος Πρατσόλης, Νεκτάριος Σαντορινιός, Παναγιώτα Βράντζα, Αλέξανδρος Τριανταφυλλίδης, Γεώργιος Βλάχος, Απόστολος Βεσυρόπουλος, Νικόλαος – Γεώργιος Δένδιας, Χρίστος Δήμας, Αθανάσιος Μπούρας, Χρήστος Σταϊκούρας, Δημήτριος Σταμάτης, Ιωάννης Τραγάκης, Κωνσταντίνος Τσιάρας, Κωνσταντίνος Χατζηδάκης, Γεώργιος Γερμενής, Ευάγγελος Καρακώστας, Ηλίας Παναγιώταρος, Ιωάννης Κουτσούκος, Ιωάννης Μανιάτης, Αθανάσιος Βαρδαλής, Ιωάννης Δελής, Σταύρος Τάσσος, Σπυρίδων Δανέλλης, Θεοχάρης Θεοχάρης, Δημήτρης Καμμένος, Δημήτριος Καβαδέλλας, Γεώργιος Κατσιαντώνης και Νικόλαος Νικολόπουλος.</w:t>
      </w:r>
    </w:p>
    <w:p>
      <w:pPr>
        <w:pStyle w:val="Normal"/>
        <w:spacing w:lineRule="auto" w:line="480" w:before="0" w:after="160"/>
        <w:ind w:firstLine="720"/>
        <w:contextualSpacing/>
        <w:jc w:val="both"/>
        <w:rPr>
          <w:rFonts w:ascii="Arial" w:hAnsi="Arial" w:cs="Arial"/>
          <w:bCs/>
          <w:sz w:val="20"/>
          <w:szCs w:val="20"/>
        </w:rPr>
      </w:pPr>
      <w:r>
        <w:rPr>
          <w:rFonts w:cs="Arial" w:ascii="Arial" w:hAnsi="Arial"/>
          <w:bCs/>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ΑΚΗΣ ΜΠΑΛΑΟΥΡΑΣ (Πρόεδρος της Επιτροπής): Το λόγο έχει ο κ. Καμμένος.</w:t>
      </w:r>
    </w:p>
    <w:p>
      <w:pPr>
        <w:pStyle w:val="Normal"/>
        <w:spacing w:lineRule="auto" w:line="480" w:before="0" w:after="160"/>
        <w:ind w:firstLine="720"/>
        <w:contextualSpacing/>
        <w:jc w:val="both"/>
        <w:rPr/>
      </w:pPr>
      <w:r>
        <w:rPr>
          <w:rFonts w:cs="Arial" w:ascii="Arial" w:hAnsi="Arial"/>
          <w:sz w:val="20"/>
          <w:szCs w:val="20"/>
        </w:rPr>
        <w:t>ΔΗΜΗΤΡΙΟΣ ΚΑΜΜΕΝΟΣ (Ειδικός Αγορητής των Ανεξάρτητων Ελλήνων): Ευχαριστώ πολύ, κύριε Πρόεδρε. Το συγκεκριμένο νομοσχέδιο, όπως είπαμε και στην πρώτη ανάγνωση, είναι μια υποχρέωση της Ελλάδας για να συμπλεύσει με την κανονικότητα των ευρωπαϊκών κανόνων σε ό,τι έχει να κάνει με τις Επιτροπές Κεφαλαιαγορά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ε το άρθρο 6 εισάγουμε τη διαφάνεια με έναν πολύ σαφή και κατηγορηματικό τρόπο και στα ελληνικά δρώμενα, τα οποία ως γνωστόν έχουν ταλαιπωρήσει επί μακρόν από τη μεταπολίτευση και μετά την ελληνική δημοκρατία σε σχέση με το μοίρασμα των κεφαλαίων των χρημάτων σε εμφανείς και αφανείς « ήρωες» των Μέσων Μαζικής Ενημέρωσης, τις πρώτες δεκαετίες έντυπα και αργότερα ηλεκτρονικά.</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εν θα κάνω πάρα πολλά σχόλια, γιατί έχουμε ψηφίσει υπέρ σε όλα τα άρθρα, αλλά θα σχολιάσω λίγο τις τροπολογίε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ην τροπολογία που εισήχθη για το Μητρώο Δημόσιων Ελεγκτών και Ελεγκτών της ΕΔΕΛ τη βρίσκουμε εξαιρετικά σημαντική και λογική και δεν έχουμε κάποια αντίρρησ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Οι ρυθμίσεις θεμάτων περί εξυπηρετούμενων δανείων είναι κάτι που πρέπει να το κάνουμε και δεν το συζητάμε καν, σχετικά με τις παρατάσεις.</w:t>
      </w:r>
    </w:p>
    <w:p>
      <w:pPr>
        <w:pStyle w:val="Normal"/>
        <w:spacing w:lineRule="auto" w:line="480" w:before="0" w:after="160"/>
        <w:ind w:firstLine="720"/>
        <w:contextualSpacing/>
        <w:jc w:val="both"/>
        <w:rPr/>
      </w:pPr>
      <w:r>
        <w:rPr>
          <w:rFonts w:cs="Arial" w:ascii="Arial" w:hAnsi="Arial"/>
          <w:sz w:val="20"/>
          <w:szCs w:val="20"/>
        </w:rPr>
        <w:t>Η προτεινόμενη ρύθμιση της παραγράφου για τη δυνατότητα υποβολής κοινής φορολογικής δήλωσης για τα πρόσωπα που έχουν συνάψει σύμβολο συμβίωσης είναι μέσα στις υποχρεώσεις του Ελληνικού Δημοσίου και μιας έννομης πολιτεί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jc w:val="both"/>
        <w:rPr>
          <w:rFonts w:ascii="Arial" w:hAnsi="Arial" w:cs="Arial"/>
          <w:sz w:val="20"/>
          <w:szCs w:val="20"/>
        </w:rPr>
      </w:pPr>
      <w:r>
        <w:rPr>
          <w:rFonts w:cs="Arial" w:ascii="Arial" w:hAnsi="Arial"/>
          <w:sz w:val="20"/>
          <w:szCs w:val="20"/>
        </w:rPr>
      </w:r>
    </w:p>
    <w:p>
      <w:pPr>
        <w:pStyle w:val="Normal"/>
        <w:spacing w:lineRule="auto" w:line="480" w:before="0" w:after="160"/>
        <w:contextualSpacing/>
        <w:jc w:val="both"/>
        <w:rPr>
          <w:rFonts w:ascii="Arial" w:hAnsi="Arial" w:cs="Arial"/>
          <w:sz w:val="20"/>
          <w:szCs w:val="20"/>
        </w:rPr>
      </w:pPr>
      <w:r>
        <w:rPr>
          <w:rFonts w:cs="Arial" w:ascii="Arial" w:hAnsi="Arial"/>
          <w:sz w:val="20"/>
          <w:szCs w:val="20"/>
        </w:rPr>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Για να μπορέσουμε, να κάνουμε και δηλώσεις κ. Αλεξιάδη, γιατί αν δεν είχαμε κάνει κι αυτό, δηλαδή να ανοίξει το σύστημα για να κάνουμε όλοι δηλώσεις, νομίζω ήταν και το τελευταίο κομμάτι, για να ανοίξει και το σύστημα, για να κάνουν όλοι οι Έλληνες φορολογούμενοι δηλώσεις σε σχέση με το σύμφωνο συμβίωσης.</w:t>
      </w:r>
    </w:p>
    <w:p>
      <w:pPr>
        <w:pStyle w:val="Normal"/>
        <w:spacing w:lineRule="auto" w:line="480" w:before="0" w:after="160"/>
        <w:contextualSpacing/>
        <w:jc w:val="both"/>
        <w:rPr/>
      </w:pPr>
      <w:r>
        <w:rPr>
          <w:rFonts w:cs="Arial" w:ascii="Arial" w:hAnsi="Arial"/>
          <w:sz w:val="20"/>
          <w:szCs w:val="20"/>
        </w:rPr>
        <w:tab/>
        <w:t xml:space="preserve">Όσον αφορά τον ΟΔΙΕ, επειδή διάβασα εν τάχει όλη την έκθεση και την τροπολογία, Θέλω να δηλώσω στο προεδρείο και στους αγαπητούς συναδέλφους, θέλω λίγο χρόνο να το μελετήσω αυτό, διότι ναι μεν, δεν έχουμε δημοσιονομικό αποτύπωμα πάνω στο δημόσιο χρέος, καταλαβαίνω τα λογιστικά δουλειά μου είναι, πώς περνάει τι γράφεται και τι δεν εγγράφεται, είναι πάρα πολύ ωραία και της κυρίας Μηλιάκου, που είναι και γνωστή μου, η υπογραφή που λέει «ότι επομένως η μεταφορά των υπολοίπων υποχρεώσεων αυτών στην κεντρική διοίκηση με δημοσιονομικό σε επίπεδο χρέους και ελλείμματος γενικής κυβέρνησης». Αλλά επειδή δεν πρέπει, εμείς οι οικονομολόγοι, να ξεχνάμε το «μπακάλικο υπολογισμό», τα 52 εκατ., τα οποία είναι χρεολυσία συν τους τόκους, που δεν γνωρίζουμε, είναι χρήματα, τα οποία, αν δεν τα πλήρωνε εκεί το Δημόσιο θα τα ‘δινε κάπου αλλού. Σε συσσίτια, σε αυτοκίνητα σε μεταφορές, σε έξοδα αγοράς υλικού για τα υπουργεία και πολλά άλλα, μέχρι και τα ενοίκια που βρήκαμε τις προάλλες που πληρώνουμε τζάμπα για τον Κεράνη 2.650 το χρόνο. Οπότε η χρήση των χρημάτων του ελληνικού λαού, χρήζει έρευνας και απόδοσης δικαίου. </w:t>
      </w:r>
    </w:p>
    <w:p>
      <w:pPr>
        <w:pStyle w:val="Normal"/>
        <w:spacing w:lineRule="auto" w:line="480" w:before="0" w:after="160"/>
        <w:ind w:firstLine="720"/>
        <w:contextualSpacing/>
        <w:jc w:val="both"/>
        <w:rPr/>
      </w:pPr>
      <w:r>
        <w:rPr>
          <w:rFonts w:cs="Arial" w:ascii="Arial" w:hAnsi="Arial"/>
          <w:sz w:val="20"/>
          <w:szCs w:val="20"/>
        </w:rPr>
        <w:t xml:space="preserve">Βλέποντας δε, ότι οι δανειακές συμβάσεις, που θα τις βρω εγώ σήμερα και θα κάνω τη δουλειά αυτή, δεν το γνώριζα, έχουν συναφθεί το 2001, το 2002, και το 2003. Το 2001 επί Κυβέρνησης τιμημένου ΠΑΣΟΚ 73.3 67 εκατομμύρια, το 2002, 60 εκατ. και το 2003 , 75 εκατ. ευρώ στο ελληνικό δημόσιο , το οποίο εγγυήθηκε για τον ΟΔΙΕ, καλώς - κακώς εγγυήθηκε και εγγυήθηκε και άλλα πολλά το δημόσιο, αυτό δεν θα κρίνουμε γιατί έδωσε εγγυήσεις το δημόσιο, αλλά όταν αυτά τα δάνεια κατέστησαν, μη εύκολο να εξυπηρετηθούν, άρα θα υπήρχε άμεση επίπτωση και άμεσος κίνδυνος κατάπτωσης των εγγυήσεων και εδώ είναι ένα κόστος κρυφό, το οποίο δεν το λέει κανένας , αλλά δεν είναι και της παρούσης . </w:t>
      </w:r>
    </w:p>
    <w:p>
      <w:pPr>
        <w:pStyle w:val="Normal"/>
        <w:spacing w:lineRule="auto" w:line="480" w:before="0" w:after="160"/>
        <w:ind w:firstLine="720"/>
        <w:contextualSpacing/>
        <w:jc w:val="both"/>
        <w:rPr/>
      </w:pPr>
      <w:r>
        <w:rPr>
          <w:rFonts w:cs="Arial" w:ascii="Arial" w:hAnsi="Arial"/>
          <w:sz w:val="20"/>
          <w:szCs w:val="20"/>
        </w:rPr>
        <w:t>Δεν έπρεπε φυσικά να εκπέσουν οι εγγυήσεις, γιατί αυτό θα ήταν άμεσο κόστος για το ελληνικό δημόσιο. Παρόλα αυτά συνεχίζουμε να εξυπηρετούμε τα χρέη και φυσικά δεν ελέγχουμε τις διοικήσεις που χάσαμε, το που πήγανε 200 δις.εκατ. που πήγαν αυτά τα χρήματα; Σε μισθοδοσίες; Σε έξοδα; Σε μεταφορές; Σε αγορές υλικού; Δηλαδή, όταν εκδόθηκε αυτό το χρέος και τα δανειστήκαμε θα έπρεπε να βρούμε τις δανειακές συμβάσεις, θα τις βρούμε βέβαια για τις ψάξουμε. Οπότε, γι’ αυτό επιφυλάσσομαι, να το μελετήσω και θα επανέλθω στην Ολομέλεια.</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Κλείνοντας να πω και να θυμίσω στον αξιότιμο Υπουργό, κ. Αλεξιάδη, που ψάχνει τη λεπτομέρεια και αυτή είναι η δουλειά του, γιατί ξέρει πολύ καλά τη δουλειά του, ότι θα πρέπει να ψάξουμε, όπως σημείωσα και στην εισήγησή μου την προηγούμενη φορά, τα ηλεκτρονικά μέσα ενημέρωσης και δη τα μοντέρνα να το πω, το </w:t>
      </w:r>
      <w:r>
        <w:rPr>
          <w:rFonts w:cs="Arial" w:ascii="Arial" w:hAnsi="Arial"/>
          <w:sz w:val="20"/>
          <w:szCs w:val="20"/>
          <w:lang w:val="en-US"/>
        </w:rPr>
        <w:t>Facebook</w:t>
      </w:r>
      <w:r>
        <w:rPr>
          <w:rFonts w:cs="Arial" w:ascii="Arial" w:hAnsi="Arial"/>
          <w:sz w:val="20"/>
          <w:szCs w:val="20"/>
        </w:rPr>
        <w:t xml:space="preserve">, </w:t>
      </w:r>
      <w:r>
        <w:rPr>
          <w:rFonts w:cs="Arial" w:ascii="Arial" w:hAnsi="Arial"/>
          <w:sz w:val="20"/>
          <w:szCs w:val="20"/>
          <w:lang w:val="en-US"/>
        </w:rPr>
        <w:t>twitter</w:t>
      </w:r>
      <w:r>
        <w:rPr>
          <w:rFonts w:cs="Arial" w:ascii="Arial" w:hAnsi="Arial"/>
          <w:sz w:val="20"/>
          <w:szCs w:val="20"/>
        </w:rPr>
        <w:t xml:space="preserve">, και </w:t>
      </w:r>
      <w:r>
        <w:rPr>
          <w:rFonts w:cs="Arial" w:ascii="Arial" w:hAnsi="Arial"/>
          <w:sz w:val="20"/>
          <w:szCs w:val="20"/>
          <w:lang w:val="en-US"/>
        </w:rPr>
        <w:t>internet</w:t>
      </w:r>
      <w:r>
        <w:rPr>
          <w:rFonts w:cs="Arial" w:ascii="Arial" w:hAnsi="Arial"/>
          <w:sz w:val="20"/>
          <w:szCs w:val="20"/>
        </w:rPr>
        <w:t xml:space="preserve"> τα οποία έχουν αφανίσει ιδιοκτήτες και εκεί μέσα ξεπλένετε, από πάρα πολλές πηγές και πάρα πολλές χώρες, εξωχώριες και ενδοχώρες εταιρίες χρήμα, δεν φαίνεται ποτέ ο πραγματικός ιδιοκτήτης. Θα πρέπει να γίνει έλεγχος σε όλα τα ΑΦΜ αυτά, τα οποία επηρεάζουν την κοινή γνώμη, επηρεάζουν πολιτικά τον τόπο, πιθανόν να τον επηρεάζουν και εθνικά τον τόπο και αντεθνικά τον τόπο. Δεν ξέρουμε ποιος πληρώνει ποιον, για ποιον σκοπό είναι βέβαια και ένα κομμάτι της εθνικής υπηρεσίας πληροφοριών. Το λέω για να γραφτεί στα πρακτικά, αυτά όλα πρέπει να ελέγχονται. </w:t>
      </w:r>
    </w:p>
    <w:p>
      <w:pPr>
        <w:pStyle w:val="Normal"/>
        <w:spacing w:lineRule="auto" w:line="480" w:before="0" w:after="160"/>
        <w:ind w:firstLine="720"/>
        <w:contextualSpacing/>
        <w:jc w:val="both"/>
        <w:rPr/>
      </w:pPr>
      <w:r>
        <w:rPr>
          <w:rFonts w:cs="Arial" w:ascii="Arial" w:hAnsi="Arial"/>
          <w:sz w:val="20"/>
          <w:szCs w:val="20"/>
        </w:rPr>
        <w:t xml:space="preserve">Γιατί η Ελλάδα πλέον πρέπει να μπαίνει σε μια κανονικότητα. Κανονικότητα δεν σημαίνει, να έχω το μετοχολόγιο των τεσσάρων αδειών καναλιών, ούτε των 20 ραδιοφωνικών σταθμών, αλλά να έχω τα πραγματικά μετοχολόγια και των λοιπών μέσων ενημέρωσης και δη των ηλεκτρονικών. Τα οποία αυτή τη στιγμή χρήζουν «ασυλίας», γιατί κανένας δεν μπορεί να τα ψάξει, καμία ΔΟΥ δεν ξέρει εάν η έδρα της εταιρίας είναι στο Λιχτενστάιν, στα </w:t>
      </w:r>
      <w:r>
        <w:rPr>
          <w:rFonts w:cs="Arial" w:ascii="Arial" w:hAnsi="Arial"/>
          <w:sz w:val="20"/>
          <w:szCs w:val="20"/>
          <w:lang w:val="en-US"/>
        </w:rPr>
        <w:t>Cook</w:t>
      </w:r>
      <w:r>
        <w:rPr>
          <w:rFonts w:cs="Arial" w:ascii="Arial" w:hAnsi="Arial"/>
          <w:sz w:val="20"/>
          <w:szCs w:val="20"/>
        </w:rPr>
        <w:t xml:space="preserve"> </w:t>
      </w:r>
      <w:r>
        <w:rPr>
          <w:rFonts w:cs="Arial" w:ascii="Arial" w:hAnsi="Arial"/>
          <w:sz w:val="20"/>
          <w:szCs w:val="20"/>
          <w:lang w:val="en-US"/>
        </w:rPr>
        <w:t>Island</w:t>
      </w:r>
      <w:r>
        <w:rPr>
          <w:rFonts w:cs="Arial" w:ascii="Arial" w:hAnsi="Arial"/>
          <w:sz w:val="20"/>
          <w:szCs w:val="20"/>
        </w:rPr>
        <w:t xml:space="preserve"> ή στην Κύπρο. Η πραγματική έδρα της εταιρίας. Υπάρχει ένα γραφείο στην Αθήνα, μια πόρτα που λέει: Δημήτρης Καμμένος.</w:t>
      </w:r>
      <w:r>
        <w:rPr>
          <w:rFonts w:cs="Arial" w:ascii="Arial" w:hAnsi="Arial"/>
          <w:sz w:val="20"/>
          <w:szCs w:val="20"/>
          <w:lang w:val="en-US"/>
        </w:rPr>
        <w:t>gr</w:t>
      </w:r>
      <w:r>
        <w:rPr>
          <w:rFonts w:cs="Arial" w:ascii="Arial" w:hAnsi="Arial"/>
          <w:sz w:val="20"/>
          <w:szCs w:val="20"/>
        </w:rPr>
        <w:t xml:space="preserve"> και από πίσω δεν ξέρουμε, ποιος κρύβεται και ποιοι είναι οι πραγματικοί μέτοχοι. Εκεί χάνονται πάρα πολλά χρήματα στον φορολογητέο εισόδημα για την Ελλάδα, αλλά εφόσον αυτή η Κυβέρνηση στο άρθρο 6 φέρνει τη δικαιοσύνη, τη διαφάνεια και την αποπολιτικοποίηση, όπως έχουμε υποσχεθεί τους εαυτούς μας και στους πολίτες, της δημόσιας ζωής και της διαπλοκής με τα μέσα μαζικής ενημέρωσης για τον επηρεασμό τους στο κοινό, θα πρέπει να ανοίξει το απόστημα. Και το απόστημα θα ανοίξει, όταν εντολή από τη Γενική Γραμματέα Εσόδων και από εσάς, κύριε Υπουργέ, να ανοίξουν όλοι οι φάκελοι, αν κάποιος έχει να φοβηθεί, δεν θα τον ανοίξει. Αλλά εμείς, επειδή δεν έχουμε να φοβηθούμε κάτι θα πρέπει να ανοίξουμε τους φακέλους όλων των ελεγκτών μέσων ενημέρωσης, για να βρούμε τους πραγματικούς ιδιοκτήτες, οι οποίοι παίρνουν χρήματα και πολύ πιθανόν, με νόμιμο ηθικό ή παράνομο και ανήθικο τρόπο, δεν φορολογούνται στην Ελλάδα και πόσο μάλλον συγχρόνως επηρεάζουν και παίζουν πολλαπλό πολιτικό παιχνίδι, επικοινωνιακό στα μέσα και επηρεάζουν τις πολιτικές καταστάσεις της Ελλάδος. Ευχαριστώ πάρα πολύ.</w:t>
      </w:r>
    </w:p>
    <w:p>
      <w:pPr>
        <w:pStyle w:val="Normal"/>
        <w:spacing w:lineRule="auto" w:line="480" w:before="0" w:after="160"/>
        <w:ind w:firstLine="720"/>
        <w:contextualSpacing/>
        <w:jc w:val="both"/>
        <w:rPr/>
      </w:pPr>
      <w:r>
        <w:rPr>
          <w:rFonts w:cs="Arial" w:ascii="Arial" w:hAnsi="Arial"/>
          <w:sz w:val="20"/>
          <w:szCs w:val="20"/>
        </w:rPr>
        <w:t>ΜΑΚΗΣ ΜΠΑΛΑΟΥΡΑΣ(Πρόεδρος της Επιτροπής): Μετά τον κ. Καμμένο, το λόγο έχει, μπαίνουμε στη διαδικασία των ομιλητών, το λόγο τον έχει ο κ. Δημαράς για τρία λεπτά.</w:t>
      </w:r>
    </w:p>
    <w:p>
      <w:pPr>
        <w:pStyle w:val="Normal"/>
        <w:spacing w:lineRule="auto" w:line="480" w:before="0" w:after="160"/>
        <w:ind w:firstLine="720"/>
        <w:contextualSpacing/>
        <w:jc w:val="both"/>
        <w:rPr/>
      </w:pPr>
      <w:r>
        <w:rPr>
          <w:rFonts w:cs="Arial" w:ascii="Arial" w:hAnsi="Arial"/>
          <w:sz w:val="20"/>
          <w:szCs w:val="20"/>
        </w:rPr>
        <w:t xml:space="preserve">ΓΙΩΡΓΟΣ ΔΗΜΑΡΑΣ: Κύριε πρόεδρε, επειδή ετέθη θέμα για τον αναπληρωτή υπουργό κ. Μουζάλα, ως βουλευτής του ΣΥΡΙΖΑ, αλλά και των οικολόγων πρασίνων, αναφέρω ότι το κόμμα των οικολόγων πρασίνων στηρίζει τον υπουργό κ. Μουζάλα και τονίζει, ότι δεν είναι ώρα σε τούτη την κρίσιμη κατάσταση για τη χώρα μας, από ένα φραστικό λάθος να τίθεται θέμα παραίτησης ενός υπουργού που πρόσφερε και προσφέρει παρά πολλά στον τομέα του.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Τώρα για το νομοσχέδιο. Στην προχθεσινή μου τοποθέτηση είχα κάνει αναφορά για το πού οδηγείτε η παγκόσμια οικονομία με το ισχύον χρηματοπιστωτικό σύστημα. Τα σύγχρονα χρηματιστήρια έχουν μετατραπεί σε καθημερινά κερδοσκοπικά παιχνίδια με τις αγοραπωλησίες μετοχών εταιρειών.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Αυτό το παιχνίδι έγινε ένας παγκόσμιος τζόγος, που λειτουργεί αυτόνομα και ανεξάρτητα από την κεφαλαιακή ενίσχυση των εταιριών, που είναι εισηγμένες. Το χρηματιστηριακό σύστημα, θα ήταν βιώσιμο, μόνο αν υπήρχε ένα πλαίσιο κανόνων, που οι αποταμιευτές – επενδυτές, θα είχαν τη δυνατότητα να γνωρίζουν την πραγματική οικονομική κατάσταση των εταιρειών, πριν επενδυθούν. Επίσης εάν η επένδυση γινόταν σε αύξηση κεφαλαίων, που θα συνοδεύονταν με συγκεκριμένα σχέδια επενδύσεων των αντίστοιχων εταιρειών, εάν υπήρχε αποτελεσματικός και αντικειμενικός εποπτικός μηχανισμός των χρηματιστηρίων, που θα απέτρεπε κάθε προσπάθεια χειραγώγησης των μετοχών.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Εάν υπήρχαν ρυθμίσεις που θα απέκλειαν τον τζόγο, που γίνεται με τις ταχύτητες αγοραπωλησίας μετοχών από ώρα σε ώρα και από εταιρία σε εταιρία. Αυτό που λέγεται, εάν οι πολυάριθμοι μέτοχοι , είχαν τον τρόπο να ελέγχουν πραγματικά τις διοικήσεις των εισηγμένων στα χρηματιστήρια εταιρειών. Με αυτές τις προϋποθέσεις και πολλές άλλες, που δεν μπορούν να αναπτυχθούν σε μια σύντομη ομιλία, θα μπορούσαμε δυνητικά να είχαμε μια θετική για την οικονομία λειτουργία των χρηματιστηρίων. </w:t>
      </w:r>
    </w:p>
    <w:p>
      <w:pPr>
        <w:pStyle w:val="Normal"/>
        <w:spacing w:lineRule="auto" w:line="480" w:before="0" w:after="160"/>
        <w:ind w:firstLine="720"/>
        <w:contextualSpacing/>
        <w:jc w:val="both"/>
        <w:rPr/>
      </w:pPr>
      <w:r>
        <w:rPr>
          <w:rFonts w:cs="Arial" w:ascii="Arial" w:hAnsi="Arial"/>
          <w:sz w:val="20"/>
          <w:szCs w:val="20"/>
        </w:rPr>
        <w:t xml:space="preserve">Στην Ελλάδα το χρηματιστήριο, όπου λειτούργησε μέχρι και σήμερα, δεν βοήθησε καθόλου στην πραγματική οικονομία να αναπτυχθεί σε κάποια σχετικά βιώσιμη κατάσταση. Αντίθετα συνέβαλε στην ισορροπία της οικονομίας και στην κατάρρευση της. Ως εκφραστής της πολιτικής οικολογίας και συνεργαζόμενος με τον ΣΥΡΙΖΑ στο Ελληνικό Κοινοβούλιο, έχω υποχρέωση να τοποθετηθώ και να αναπτύξω τον πυρήνα της οικολογικής πολιτικής, που είναι βιωσιμότητας κάθε επίπεδο. Βιωσιμότητα σε όλο τον πλανήτη, βιωσιμότητα για τις οικονομίες κάθε χώρας, αλλά και για τις βιώσιμες κοινωνίες, που για να είναι βιώσιμες, χρειάζεται να έχουν συνοχή και κοινωνική δικαιοσύνη. </w:t>
      </w:r>
    </w:p>
    <w:p>
      <w:pPr>
        <w:pStyle w:val="Normal"/>
        <w:spacing w:lineRule="auto" w:line="480" w:before="0" w:after="160"/>
        <w:ind w:firstLine="720"/>
        <w:contextualSpacing/>
        <w:jc w:val="both"/>
        <w:rPr/>
      </w:pPr>
      <w:r>
        <w:rPr>
          <w:rFonts w:cs="Arial" w:ascii="Arial" w:hAnsi="Arial"/>
          <w:sz w:val="20"/>
          <w:szCs w:val="20"/>
        </w:rPr>
        <w:t>Εκτιμούμε ως πολιτική οικολογία, ότι η λειτουργία των χρηματιστηρίων όπως γίνεται στην πράξη από δεκαετίες, δεν οδήγησε βιώσιμες οικονομίας. Τα χρηματιστήρια, όπου λειτουργούν οδηγούν αποβιομηχάνιση χωρών και στην καταστροφή τοπικών οικονομιών ακόμα και εθνικών οικονομιών. Το τελικό αποτέλεσμα είναι η συγκέντρωση του κεφαλαίου σε πολύ λίγους και η μετάλλαξη οικονομιών σε πέρας τους χάρτινους πύργους, που με ένα απρόβλεπτο γεγονός μπορούν να καταρρεύσουν. Η πολύ πιθανή κατάρρευση οδηγεί σε εξαθλίωση της πλειοψηφίας των ανθρώπων, αλλά και σε μεγάλες καταστροφές της φύσης και των φυσικών πόρων του πλανήτη μας.</w:t>
      </w:r>
    </w:p>
    <w:p>
      <w:pPr>
        <w:pStyle w:val="Normal"/>
        <w:spacing w:lineRule="auto" w:line="480" w:before="0" w:after="160"/>
        <w:ind w:firstLine="720"/>
        <w:contextualSpacing/>
        <w:jc w:val="both"/>
        <w:rPr/>
      </w:pPr>
      <w:r>
        <w:rPr>
          <w:rFonts w:eastAsia="Arial" w:cs="Arial" w:ascii="Arial" w:hAnsi="Arial"/>
          <w:sz w:val="20"/>
          <w:szCs w:val="20"/>
        </w:rPr>
        <w:t xml:space="preserve"> </w:t>
      </w:r>
      <w:r>
        <w:rPr>
          <w:rFonts w:cs="Arial" w:ascii="Arial" w:hAnsi="Arial"/>
          <w:sz w:val="20"/>
          <w:szCs w:val="20"/>
        </w:rPr>
        <w:t>Το δικό μας πράσινο οικονομικό μοντέλο δεν έχει καμία σχέση με τις οικονομίες τύπου «καζίνο». Συμμετέχουμε στη διαχείριση της κατάστασης με την Κυβέρνηση, που έχει κορμό τον ΣΥΡΙΖΑ, προσπαθώντας να φέρουμε ριζοσπαστικές μεταρρυθμίσεις, δεν εννοούμε όμως ενσωμάτωση στο υπάρχον- ισχύον οικονομικό σύστημα, όπως είναι. Και για τα συγκεκριμένα άρθρα του νομοσχεδίου έχω να παρατηρήσω, ότι κινούνται σε θετική κατεύθυνση βελτιώνοντας θέματα διαφάνεια, ειδικά στο άρθρο 16 και στο άρθρο 6 ενισχύεται η διαφάνεια, όπως στους ευαίσθητους τομείς της διαφήμισης στα μέσα μαζικής ενημέρωσης και για τα ποσά που καταβάλλονται για χορηγίες.</w:t>
      </w:r>
    </w:p>
    <w:p>
      <w:pPr>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pPr>
      <w:r>
        <w:rPr>
          <w:rFonts w:cs="Arial" w:ascii="Arial" w:hAnsi="Arial"/>
          <w:sz w:val="20"/>
          <w:szCs w:val="20"/>
        </w:rPr>
        <w:t>Να θυμίσω τις ολοσέλιδες διαφημίσεις στις εφημερίδες και τις πανάκριβες διαφημίσεις σε τηλεοπτικά κανάλια, όταν οι Τράπεζες δάνειζαν χωρίς εγγυήσεις, τα ίδια κανάλι, τα οποία είχαν εταιρείες προμηθευτών του Δημοσίου και κατασκευής Δημοσίων Έργων. Αυτή η ύποπτη σχέση Τραπεζών, Χρηματιστηρίων, ΜΜΕ, Εταιρειών Δημοσίων Έργων και προμηθειών, κάποτε πρέπει να σταματήσει. Ευχαριστώ.</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ΑΚΗΣ ΜΠΑΛΑΟΥΡΑΣ (Πρόεδρος της Επιτροπής): Ευχαριστώ τον κύριο Δημαρά. Το λόγο έχει ο κύριος Θεωνάς για τρία λεπτά.</w:t>
      </w:r>
    </w:p>
    <w:p>
      <w:pPr>
        <w:pStyle w:val="Normal"/>
        <w:spacing w:lineRule="auto" w:line="480" w:before="0" w:after="160"/>
        <w:ind w:firstLine="720"/>
        <w:contextualSpacing/>
        <w:jc w:val="both"/>
        <w:rPr/>
      </w:pPr>
      <w:r>
        <w:rPr>
          <w:rFonts w:cs="Arial" w:ascii="Arial" w:hAnsi="Arial"/>
          <w:sz w:val="20"/>
          <w:szCs w:val="20"/>
        </w:rPr>
        <w:t xml:space="preserve">ΓΙΑΝΝΗΣ ΘΕΩΝΑΣ: Ευχαριστώ, κύριε Πρόεδρε. Με δύο σχόλια θέλω να ξεκινήσω. Ο Εισηγητής της Ένωσης Κεντρώων, θεώρησε ότι πρέπει να δει και λίγο ιδεολογικά το θέμα, ότι το Δημόσιο δεν μπορεί να είναι επιχειρηματίας. Θα μου επέτρεπε να του υποδείξω, μπορεί να μην πρέπει, να μην είναι φρόνιμο από την μεριά μου να του υποδείξω, αλλά θα πρέπει να μελετήσει το εξής: Το 1944-45, μετά την λήξη του Β΄ Παγκοσμίου Πολέμου, πως ιδρύθηκαν όλες οι επιχειρήσεις σε όλη την Ευρώπη, στους τομείς της ηλεκτρικής ενέργειας, των τηλεπικοινωνιών, των ταχυδρομείων, της ύδρευσης, των σιδηροδρομικών συγκοινωνιών, των συγκοινωνιών σταθερής τροχιάς ή και λεωφορείων.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Όλες αυτές οι επιχειρήσεις, σε όλη την Ευρώπη, δημιουργήθηκαν με την μορφή του Δημόσιου Οργανισμού, Δημόσιας Επιχείρησης. Τώρα, πως βγάζουμε το συμπέρασμα ότι το Κράτος δεν κάνει, δεν μπορεί να γίνει επιχειρηματίας, ρίξτε μία ματιά σε όλες αυτές τις επιχειρήσεις, να δείτε τα αποτελέσματα που είχαν όλα αυτά τα χρόνια. </w:t>
      </w:r>
    </w:p>
    <w:p>
      <w:pPr>
        <w:pStyle w:val="Normal"/>
        <w:spacing w:lineRule="auto" w:line="480" w:before="0" w:after="160"/>
        <w:ind w:firstLine="720"/>
        <w:contextualSpacing/>
        <w:jc w:val="both"/>
        <w:rPr/>
      </w:pPr>
      <w:r>
        <w:rPr>
          <w:rFonts w:cs="Arial" w:ascii="Arial" w:hAnsi="Arial"/>
          <w:sz w:val="20"/>
          <w:szCs w:val="20"/>
        </w:rPr>
        <w:t xml:space="preserve">Σε ότι αφορά την τοποθέτηση του κυρίου Θεοχάρη, εγώ ζήτησα από τον Πρόεδρο να διαγραφεί η τοποθέτησή του σε ό,τι αφορά την εκτίμηση που κάνει για το εάν η Κυβέρνηση του ΣΥ.ΡΙΖ.Α., θα στηρίξει την θέση της Κύπρου, δεν είναι βέβαιος, θα στηρίξει την θέση της Κύπρου ή της Τουρκίας. Όταν αυτό το βγάζεις με τέτοιο ερωτηματικό, παίρνει το στοιχείο της προβοκάτσιας. Και οι προβοκάτσιες δεν μπορεί να γίνονται αποδεκτές, μέσα σε αυτή την συζήτηση, μέσα σε αυτή την διαδικασία. </w:t>
      </w:r>
    </w:p>
    <w:p>
      <w:pPr>
        <w:pStyle w:val="Normal"/>
        <w:spacing w:lineRule="auto" w:line="480" w:before="0" w:after="160"/>
        <w:ind w:firstLine="720"/>
        <w:contextualSpacing/>
        <w:jc w:val="both"/>
        <w:rPr/>
      </w:pPr>
      <w:r>
        <w:rPr>
          <w:rFonts w:cs="Arial" w:ascii="Arial" w:hAnsi="Arial"/>
          <w:sz w:val="20"/>
          <w:szCs w:val="20"/>
        </w:rPr>
        <w:t>Επιτρέψτε μου να πω δύο, τρία πράγματα για το νομοσχέδιο. Το νομοσχέδιο, όπως ισχυρίζεται και η Εισηγητική Έκθεση, έχει κύριο στόχο την ενίσχυση της διαφάνειας στις αποφάσεις που λαμβάνουν οι Διοικήσεις των Πιστωτικών Ιδρυμάτων, για πάσης φύσεως χορηγίες και πληρωμές για σκοπούς εμπορικής διαφήμισης. Θετικό είναι αυτό. Πρέπει να υπάρχει μία τέτοια κατεύθυνση. Όμως ταυτόχρονα, ενισχύει, κατά την δική μου γνώμη, υπερβολικά τις εξουσίες της Επιτροπής Κεφαλαιαγοράς. Και επειδή δεν μπορώ να ξεχάσω ένα πράγμα, εάν και πάντα, από μακριά παρακολουθούσα τις εξελίξεις, ότι η Επιτροπή Κεφαλαιαγοράς, στα χρόνια που το Χρηματιστήριο της Αθήνας γνώρισε την μεγαλύτερη κρίση του, επέτρεπε σε επιχειρήσεις να κάνουν εγγραφές, μέσω του Χρηματιστηρίου, με την αύξηση του Μετοχικού τους Κεφαλαίου, για συγκεκριμένους επενδυτικούς σκοπούς.</w:t>
      </w:r>
    </w:p>
    <w:p>
      <w:pPr>
        <w:pStyle w:val="Normal"/>
        <w:spacing w:lineRule="auto" w:line="480" w:before="0" w:after="160"/>
        <w:ind w:firstLine="720"/>
        <w:contextualSpacing/>
        <w:jc w:val="both"/>
        <w:rPr/>
      </w:pPr>
      <w:r>
        <w:rPr>
          <w:rFonts w:cs="Arial" w:ascii="Arial" w:hAnsi="Arial"/>
          <w:sz w:val="20"/>
          <w:szCs w:val="20"/>
        </w:rPr>
        <w:t xml:space="preserve">Η Επιτροπή Κεφαλαιαγοράς, είχε υποχρέωση να ελέγξει, εάν οι στόχοι που είχαν τεθεί, για την εγγραφή αγοραστών, συμμετεχόντων στην αύξηση του μετοχικού τους κεφαλαίου, εάν υλοποιήθηκαν με το μάζεμα δισεκατομμυρίων δραχμών τότε, μέσα από αυτή την διαδικασία. Υπάρχουν πολλές περιπτώσεις, που όχι μόνον δεν υλοποιήθηκαν οι στόχοι που είχαν τεθεί, αλλά απλά πραγματοποιήθηκαν επενδύσεις σε άλλες περιοχές. Δεν θα πω ονόματα, αλλά τουλάχιστον σε επενδύσεις ξενοδοχείων στο Μαϊάμι, για παράδειγμ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υτά όλα, δεν τα τηρούσε η Επιτροπή Κεφαλαιαγοράς. Ένα μικρό ερώτημα εδώ. Πόσα πρόστιμα έχει επιβάλλει μέχρι σήμερα, έχουν εισπραχθεί ή πόσο μέρος έχει εισπραχθεί; ¨Όχι μόνον από την Επιτροπή Κεφαλαιαγοράς, αλλά και από την Επιτροπή Ανταγωνισμού, που βάζει κάποια πρόστιμα, αλλά δεν έχουμε τα στοιχεία, εάν αυτά τα πρόστιμα εισπράττονται ποτέ;</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έλω λοιπόν, με βάση αυτή την εξουσία της Επιτροπής Κεφαλαιαγοράς, να εκφράσω την ανησυχία μου. Γιατί οι εξουσίες αυτές, μπορεί να χρειάζονται, κατά κάποιον άλλο τρόπο, να ελέγχονται, όχι μόνον από την ίδια την Επιτροπή Κεφαλαιαγοράς, αλλά να ελέγχονται με στόχο να διαπιστώνουμε εάν πραγματικά, υλοποιούνται. Και μάλιστα, όταν αυτές οι εξουσίες, φτάνουν στο σημείο να επιβάλλουν πρόστιμο δύο εκατομμυρίων ευρώ ή προκειμένου για νομικά πρόσωπα, να επιβάλλουν πρόστιμα που θα είναι και για το νομικό πρόσωπο, ολόκληρο αυτό το πρόστιμο των δύο εκατομμυρίων, αλλά και για τα πρόσωπα της Διοίκησης, υπηρεσιών της επιχείρησης κ.λπ.</w:t>
      </w:r>
    </w:p>
    <w:p>
      <w:pPr>
        <w:pStyle w:val="Normal"/>
        <w:spacing w:lineRule="auto" w:line="480" w:before="0" w:after="160"/>
        <w:ind w:firstLine="720"/>
        <w:contextualSpacing/>
        <w:jc w:val="both"/>
        <w:rPr/>
      </w:pPr>
      <w:r>
        <w:rPr>
          <w:rFonts w:cs="Arial" w:ascii="Arial" w:hAnsi="Arial"/>
          <w:sz w:val="20"/>
          <w:szCs w:val="20"/>
        </w:rPr>
        <w:t xml:space="preserve">Όλες αυτές είναι αρμοδιότητες, που πολλές φορές μπορεί να εκτραπούν και στην εξυπηρέτηση άλλων στόχων και όχι αυτών που έχει το συγκεκριμένο νομοσχέδιο. Γι’ αυτό εκφράζω αυτή την ανησυχία, μήπως πρέπει να προβλεφθούν και κάποια πρόσθετα μέτρα ελέγχου της υλοποίησης αυτών των εξουσιών, εάν γίνονται με σκοπό το κοινό καλό ή αν γίνονται για εξυπηρέτηση άλλων στόχων, τους οποίους δεν μπορώ εγώ αυτή τη στιγμή ούτε να τους προβλέψω, ούτε να τους προδιαγράψω και ούτε να τους προεξοφλήσω. Μπορεί όμως στην πράξη να αποδειχθούν. </w:t>
      </w:r>
    </w:p>
    <w:p>
      <w:pPr>
        <w:pStyle w:val="Normal"/>
        <w:spacing w:lineRule="auto" w:line="480" w:before="0" w:after="160"/>
        <w:ind w:firstLine="720"/>
        <w:contextualSpacing/>
        <w:jc w:val="both"/>
        <w:rPr/>
      </w:pPr>
      <w:r>
        <w:rPr>
          <w:rFonts w:cs="Arial" w:ascii="Arial" w:hAnsi="Arial"/>
          <w:sz w:val="20"/>
          <w:szCs w:val="20"/>
        </w:rPr>
        <w:t>Θεωρώ ότι ου υπερεξουσίες πρέπει να έχουν και μια μορφή ελέγχου, για να είναι πιο σίγουρο ότι μπορεί να αποτραπούν, ενδεχομένως, άλλοι στόχοι, που μπορεί να εξυπηρετηθούν μέσα από αυτές τις διαδικασίες. Ευχαριστώ πολύ.</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ΜΑΚΗΣ ΜΠΑΛΑΟΥΡΑΣ (Πρόεδρος της Επιτροπής): Ευχαριστώ τον κύριο Θεωνά. Το λόγο έχει ο κύριος Αντωνίου.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ΧΡΗΣΤΟΣ ΑΝΤΩΝΙΟΥ: Ευχαριστώ κύριε Πρόεδρε. Θέλω να σημειώσω ότι, με λύπη μου διαπιστώνω ότι για μία ακόμη φορά, η Αντιπολίτευση, εκμεταλλευόμενη συζητήσεις άσχετες με το μεταναστευτικό, επιδίδεται σε μια μικροπολιτική ρητορεία και μία μικροπολιτική εκμετάλλευση, με σκοπό να πλήξει το κύρος της Κυβέρνησης. </w:t>
      </w:r>
    </w:p>
    <w:p>
      <w:pPr>
        <w:pStyle w:val="Normal"/>
        <w:spacing w:lineRule="auto" w:line="480" w:before="0" w:after="160"/>
        <w:ind w:firstLine="720"/>
        <w:contextualSpacing/>
        <w:jc w:val="both"/>
        <w:rPr/>
      </w:pPr>
      <w:r>
        <w:rPr>
          <w:rFonts w:cs="Arial" w:ascii="Arial" w:hAnsi="Arial"/>
          <w:sz w:val="20"/>
          <w:szCs w:val="20"/>
        </w:rPr>
        <w:t>Νομίζω ότι, το μεταναστευτικό είναι ένα εθνικό θέμα, έχει χαραχθεί μία κοινή γραμμή στο Συμβούλιο Πολιτικών Αρχηγών και αυτή την γραμμή πρέπει να υπηρετούμε όλοι και να πάψουμε με κάθε ευκαιρία, να κάνουμε μικροπολιτική.</w:t>
      </w:r>
    </w:p>
    <w:p>
      <w:pPr>
        <w:pStyle w:val="Normal"/>
        <w:spacing w:lineRule="auto" w:line="480" w:before="0" w:after="160"/>
        <w:ind w:firstLine="720"/>
        <w:contextualSpacing/>
        <w:jc w:val="both"/>
        <w:rPr/>
      </w:pPr>
      <w:r>
        <w:rPr>
          <w:rFonts w:cs="Arial" w:ascii="Arial" w:hAnsi="Arial"/>
          <w:sz w:val="20"/>
          <w:szCs w:val="20"/>
        </w:rPr>
        <w:t xml:space="preserve">Όσον αφορά το νομοσχέδιο, νομίζω ότι και στην προηγούμενη συνεδρίαση τοποθετήθηκα. Είναι μία Οδηγία που ρυθμίζει ζητήματα διαφάνειας χρηματοοικονομικών καταστάσεων των εισηγμένων επιχειρήσεων. </w:t>
      </w:r>
    </w:p>
    <w:p>
      <w:pPr>
        <w:pStyle w:val="Normal"/>
        <w:spacing w:lineRule="auto" w:line="480" w:before="0" w:after="160"/>
        <w:ind w:firstLine="720"/>
        <w:contextualSpacing/>
        <w:jc w:val="both"/>
        <w:rPr/>
      </w:pPr>
      <w:r>
        <w:rPr>
          <w:rFonts w:cs="Arial" w:ascii="Arial" w:hAnsi="Arial"/>
          <w:sz w:val="20"/>
          <w:szCs w:val="20"/>
        </w:rPr>
        <w:t>Θέλω να μείνω στο άρθρο 6, το οποίο είναι εισαγωγή, με πρωτοβουλία της Κυβέρνησης και αφορά την διαφάνεια, σε ότι αφορά την διαφημιστική πίτα που μοιράζεται από τα τραπεζικά ιδρύματα. Εισάγονται κανόνες διαφάνειας για πρώτη φορά. Και ξέρουμε τι γινόταν στο παρελθόν. Πώς εξαργυρώνονταν η πολιτική επιρροή, μέσω της χορήγησης διαφημίσεων και χρηματικών ροών, προς έντυπα και δημοσιογράφους, με πολύ μικρή απήχηση, μόνο και μόνο για να έχουν πολιτική στήριξη. Αυτό σταματά επιτέλους.</w:t>
      </w:r>
    </w:p>
    <w:p>
      <w:pPr>
        <w:pStyle w:val="Normal"/>
        <w:spacing w:lineRule="auto" w:line="480" w:before="0" w:after="160"/>
        <w:ind w:firstLine="720"/>
        <w:contextualSpacing/>
        <w:jc w:val="both"/>
        <w:rPr/>
      </w:pPr>
      <w:r>
        <w:rPr>
          <w:rFonts w:cs="Arial" w:ascii="Arial" w:hAnsi="Arial"/>
          <w:sz w:val="20"/>
          <w:szCs w:val="20"/>
        </w:rPr>
        <w:t xml:space="preserve">Όπως επίσης, θέλω να σημειώσω με ιδιαίτερη ικανοποίηση την τροπολογία, που αφορά την αποσαφήνιση του τρόπου φορολόγησης μικρών εισοδημάτων, που προέρχονται είτε από προγράμματα </w:t>
      </w:r>
      <w:r>
        <w:rPr>
          <w:rFonts w:cs="Arial" w:ascii="Arial" w:hAnsi="Arial"/>
          <w:sz w:val="20"/>
          <w:szCs w:val="20"/>
          <w:lang w:val="en-US"/>
        </w:rPr>
        <w:t>vouchers</w:t>
      </w:r>
      <w:r>
        <w:rPr>
          <w:rFonts w:cs="Arial" w:ascii="Arial" w:hAnsi="Arial"/>
          <w:sz w:val="20"/>
          <w:szCs w:val="20"/>
        </w:rPr>
        <w:t xml:space="preserve">, είτε από περιστασιακή απασχόληση, ανθρώπων που όντως αυτό χρειαζόταν, για να μπορούν να έχουν και αυτοί το αφορολόγητο των 2.100 ευρώ. </w:t>
      </w:r>
    </w:p>
    <w:p>
      <w:pPr>
        <w:pStyle w:val="Normal"/>
        <w:spacing w:lineRule="auto" w:line="480" w:before="0" w:after="160"/>
        <w:ind w:firstLine="720"/>
        <w:contextualSpacing/>
        <w:jc w:val="both"/>
        <w:rPr/>
      </w:pPr>
      <w:r>
        <w:rPr>
          <w:rFonts w:cs="Arial" w:ascii="Arial" w:hAnsi="Arial"/>
          <w:sz w:val="20"/>
          <w:szCs w:val="20"/>
        </w:rPr>
        <w:t>Για τις υπόλοιπες τροπολογίες, έχω και εγώ πραγματικά μια απορία σχετικά με τα δάνεια του ΟΔΙΕ. Διότι βλέπουμε σε τρεις απανωτές χρονιές, δάνεια των 60 ή 70 χιλιάδων ευρώ και ήθελα να ξέρω, αυτά τα δάνεια, τι σκοπούς εξυπηρέτησαν. Εάν ήταν δάνεια επενδυτικά ή κάτι άλλο. Ευχαριστώ.</w:t>
      </w:r>
    </w:p>
    <w:p>
      <w:pPr>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pPr>
      <w:r>
        <w:rPr>
          <w:rFonts w:cs="Arial" w:ascii="Arial" w:hAnsi="Arial"/>
          <w:sz w:val="20"/>
          <w:szCs w:val="20"/>
        </w:rPr>
        <w:t>ΜΑΚΗΣ ΜΠΑΛΑΟΥΡΑΣ (Πρόεδρος της Επιτροπής): Τον λόγο έχει ο κ. Αλεξιάδης.</w:t>
      </w:r>
    </w:p>
    <w:p>
      <w:pPr>
        <w:pStyle w:val="Normal"/>
        <w:spacing w:lineRule="auto" w:line="480" w:before="0" w:after="160"/>
        <w:ind w:firstLine="720"/>
        <w:contextualSpacing/>
        <w:jc w:val="both"/>
        <w:rPr/>
      </w:pPr>
      <w:r>
        <w:rPr>
          <w:rFonts w:cs="Arial" w:ascii="Arial" w:hAnsi="Arial"/>
          <w:sz w:val="20"/>
          <w:szCs w:val="20"/>
        </w:rPr>
        <w:t xml:space="preserve">ΤΡΥΦΩΝ ΑΛΕΞΙΑΔΗΣ (Αναπληρωτής Υπουργός Οικονομικών): Κυρίες και κύριοι βουλευτές, θα μπω αμέσως στα θέματα του νομοσχεδίου, αλλά για να μην ερμηνευτεί η σιωπή μου με κάποιον άλλο τρόπο, επιτρέψτε μου τρεις βασικές παρατηρήσεις σε σχέση με αυτά που ακούστηκαν, για το μεγάλο θέμα της ανθρωπιστικής κρίσης που αντιμετωπίζουμε αυτή τη στιγμή. Διότι για μας στην κυβέρνηση αυτό έχουμε μπροστά μας, έχουμε να αντιμετωπίσουμε μια τεράστια ανθρωπιστική κρίση. </w:t>
      </w:r>
    </w:p>
    <w:p>
      <w:pPr>
        <w:pStyle w:val="Normal"/>
        <w:spacing w:lineRule="auto" w:line="480" w:before="0" w:after="160"/>
        <w:ind w:firstLine="720"/>
        <w:contextualSpacing/>
        <w:jc w:val="both"/>
        <w:rPr/>
      </w:pPr>
      <w:r>
        <w:rPr>
          <w:rFonts w:cs="Arial" w:ascii="Arial" w:hAnsi="Arial"/>
          <w:sz w:val="20"/>
          <w:szCs w:val="20"/>
        </w:rPr>
        <w:t xml:space="preserve">Και επιτρέψτε μου να καταθέσω τη διαφωνία μου σε μια λογική που ακούστηκε σε σχέση με το τι γίνεται στην Ευρώπη, διότι αυτό που πρέπει να δούμε είναι ότι στην Ευρώπη υπάρχουν διαφορετικές τάσεις χωρών, διαφορετικές τάσεις πολιτικών δυνάμεων και δεν είναι όλο το πράγμα από τη μια μεριά το τι κάνει ο Έλληνας πολίτης του Κιλκίς και από την άλλη όλη η Ευρώπη. Και αν θεωρήσουμε ότι όλη η Ευρώπη βλέπει όλο το πράγμα ενιαία, κάνουμε ένα μεγάλο πολιτικό λάθος. Αλλάζουν τα πράγματα στην Ευρώπη, αλλάζουν σε πολλά σημεία θετικά για τη χώρα μας και στο θέμα της ανθρωπιστικής κρίσης αλλάζουν έτσι που νομίζω ότι δικαιολογούν με τον καλύτερο τρόπο την πολιτική στάση της κυβέρνησης που πραγματικά προσπαθεί να δημιουργήσει περισσότερους συμμάχους, να βελτιστοποιήσει την κοινή γνώμη, να δημιουργήσει συμμαχίες, να δημιουργήσει νέες αποφάσει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εν είναι λοιπόν σωστή λογική της γενίκευσης ότι όλη η Ευρώπη είναι εναντίον της Ελλάδος, βεβαίως υπάρχουν ευθύνες χωρών, υπάρχουν ευθύνες οργάνων, υπάρχουν ευθύνες πολιτικών φορέων, αλλά εκεί ακριβώς είναι και ην δική μας πολιτική ευθύνη.</w:t>
      </w:r>
    </w:p>
    <w:p>
      <w:pPr>
        <w:pStyle w:val="Normal"/>
        <w:spacing w:lineRule="auto" w:line="480" w:before="0" w:after="160"/>
        <w:ind w:firstLine="720"/>
        <w:contextualSpacing/>
        <w:jc w:val="both"/>
        <w:rPr/>
      </w:pPr>
      <w:r>
        <w:rPr>
          <w:rFonts w:eastAsia="Arial" w:cs="Arial" w:ascii="Arial" w:hAnsi="Arial"/>
          <w:sz w:val="20"/>
          <w:szCs w:val="20"/>
        </w:rPr>
        <w:t xml:space="preserve"> </w:t>
      </w:r>
      <w:r>
        <w:rPr>
          <w:rFonts w:cs="Arial" w:ascii="Arial" w:hAnsi="Arial"/>
          <w:sz w:val="20"/>
          <w:szCs w:val="20"/>
        </w:rPr>
        <w:t>Η δεύτερη παρατήρηση είναι, αυτό που θέλω να επισημάνω, είναι η μεγάλη αντίθεση. Η μεγάλη αντίθεση αυτή τη στιγμή που υπάρχει στην Ευρώπη. Από τη μια μεριά οι ακραίες φωνές μισαλλοδοξίας, ρατσισμού και εθνικής περιχαράκωσης και από την άλλη ο απλός Έλληνας πολίτης, ο οποίος παίρνει στο σπίτι του πρόσφυγες, ο οποίος περιθάλπει, ο οποίος πηγαίνει φαγητό, ο οποίος προσπαθεί να κάνει ό,τι είναι δυνατόν μέσα σε τρομερές συνθήκες οικονομικής κρίσης.</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Και νομίζω ότι αντί οι πολιτικές δυνάμεις να αναδείξουν αυτή τη στάση, ακούγονται εδώ κριτικές και διαφορετικές απόψεις που εγώ θέλω να επισημάνω χωρίς να θέλω να δώσω πιστοποιητικά ή να ζητήσω πιστοποιητικά πατριωτισμού ή χριστιανοσύνης από οποιοδήποτε ή αλληλεγγύης, ότι πρέπει κάποιοι να καταλάβουν όταν η κριτική τους στην κυβέρνηση ταυτίζεται με την κριτική των πιο ακραίων απόψεων που υπάρχουν στην Ευρώπη εναντίον των προσφύγων, πρέπει κάπου να ξαναδούν το θέμα και να δουν το αν αυτή η κριτική είναι σωστή ή όχι. Και νομίζω η κριτική που δέχεται η κυβέρνηση στα θέματα ανθρωπιστικής κρίσης, αναδεικνύει το έλλειμμα πολιτικής πρότασης που υπάρχει σε ένα μεγάλο μέρος της αντιπολίτευσης.</w:t>
      </w:r>
    </w:p>
    <w:p>
      <w:pPr>
        <w:pStyle w:val="Normal"/>
        <w:spacing w:lineRule="auto" w:line="480" w:before="0" w:after="160"/>
        <w:ind w:firstLine="720"/>
        <w:contextualSpacing/>
        <w:jc w:val="both"/>
        <w:rPr/>
      </w:pPr>
      <w:r>
        <w:rPr>
          <w:rFonts w:eastAsia="Arial" w:cs="Arial" w:ascii="Arial" w:hAnsi="Arial"/>
          <w:sz w:val="20"/>
          <w:szCs w:val="20"/>
        </w:rPr>
        <w:t xml:space="preserve"> </w:t>
      </w:r>
      <w:r>
        <w:rPr>
          <w:rFonts w:cs="Arial" w:ascii="Arial" w:hAnsi="Arial"/>
          <w:sz w:val="20"/>
          <w:szCs w:val="20"/>
        </w:rPr>
        <w:t xml:space="preserve">Αντιλαμβάνομαι αυτούς που λένε ότι διαφωνούμε σε όλα, δεν προτείνουμε τίποτα σε μια μεταφυσική κατάσταση θα αλλάξουν όλα και τότε θα προτείνουμε κάτι. Αλλά στους υπόλοιπους, δεν μπορώ να καταλάβω τι έπρεπε να κάνει η κυβέρνηση; Εάν κάποιοι θέλουν να βουλιάξουν με βάρκες, εάν κάποιοι θέλουν να χτυπάμε τους πρόσφυγες, αν κάποιοι θέλουν να ανοίγουμε τρύπες και να παίρναμε τους πρόσφυγες από εκεί κρυφά, να το πουν. Αλλά αν έχουν να προτείνουν κάτι διαφορετικό στο θέμα των προσφύγων, να κατατεθεί επιτέλους. Διότι ακούμε μια κριτική διαρκής στην κυβέρνηση η οποία μερικές φορές δεν έχει τη συνεχή. Δηλαδή άκουσα σήμερα κριτική για την παρουσία της κυβέρνησης στη Ειδομένη  και από την άλλη ακούμε κριτική για το τι είναι πρόσφυγες στην Ειδομένη.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Η κυβέρνηση έχει σαφέστατη θέση. Θέλουμε να μεταφέρουμε τους πρόσφυγες από την Ειδομένη, γιατί είναι δεδομένο το τι γίνεται στα σύνορα σε κέντρα φιλοξενίας. Διαφωνούν σε αυτό κάποιοι; Να το πουν εδώ μέσ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Στο θέμα, λοιπόν, των προσφύγων της ανθρωπιστικής κρίσης ας καταλάβουμε ότι αυτή τη στιγμή η χώρα μας δίνει ένα μεγάλο αγώνα στο εσωτερικό της, δίνει ένα μεγάλο αγώνα σε επίπεδο Ευρώπης, θεσμών. Δίνει ένα παγκόσμιο αγώνα και δεν είναι σωστό να ταυτίζουν κάποιοι την κριτική του στην κυβέρνηση με όλους αυτούς που είναι εναντίον της Ελλάδος και των προσφύγων. </w:t>
      </w:r>
    </w:p>
    <w:p>
      <w:pPr>
        <w:pStyle w:val="Normal"/>
        <w:spacing w:lineRule="auto" w:line="480" w:before="0" w:after="160"/>
        <w:ind w:firstLine="720"/>
        <w:contextualSpacing/>
        <w:jc w:val="both"/>
        <w:rPr/>
      </w:pPr>
      <w:r>
        <w:rPr>
          <w:rFonts w:cs="Arial" w:ascii="Arial" w:hAnsi="Arial"/>
          <w:sz w:val="20"/>
          <w:szCs w:val="20"/>
        </w:rPr>
        <w:t xml:space="preserve">Στα θέματα νομοσχεδίου. Με το νομοσχέδιο αυτό που συζητάμε σήμερα, ενσωματώνουμε στην ελληνική νομοθεσία την συγκεκριμένη ευρωπαϊκή Οδηγία, η οποία αφορά τη διαφάνεια αναφορικά με την πληροφόρηση που οφείλουν να παρέχουν στο κοινό και στους αρμόδιους φορείς οι εκδότες κινητών αξιών.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Έτσι, η ελληνική έννομη τάξη εναρμονίζεται με την ευρωπαϊκή, ενώ ταυτόχρονα επιτυγχάνεται η βελτίωση της ποιότητας της παρεχόμενης πληροφορίας εξεγείροντας στην αγορά προς όφελος τόσο των εκδοτών, όσο και των επενδυτών κυρίως δε των επενδυτών εκείνων που έχουν μια πιο μακροπρόθεσμη προοπτική, μια πιο μακροπρόθεσμη στρατηγική. </w:t>
      </w:r>
    </w:p>
    <w:p>
      <w:pPr>
        <w:pStyle w:val="Normal"/>
        <w:spacing w:lineRule="auto" w:line="480" w:before="0" w:after="160"/>
        <w:ind w:firstLine="720"/>
        <w:contextualSpacing/>
        <w:jc w:val="both"/>
        <w:rPr/>
      </w:pPr>
      <w:r>
        <w:rPr>
          <w:rFonts w:cs="Arial" w:ascii="Arial" w:hAnsi="Arial"/>
          <w:sz w:val="20"/>
          <w:szCs w:val="20"/>
        </w:rPr>
        <w:t xml:space="preserve">Διότι οι επενδύσεις, τις οποίες επιδιώκουμε, οι επενδύσεις, οι οποίες μπορούν να βοηθήσουν στην μετατροπή ενός οικονομικού κύκλου σε ενάρετο, είναι επενδύσεις με μεγάλο χρονικό ορίζοντα, οι οποίες θα έχουν πολλαπλασιαστικά οικονομικά οφέλη, βοηθώντας τόσο τη μείωση της ανεργίας, όσο και στην ανασυγκρότηση της παραγωγικής βάσης της χώρας. Άλλωστε, σε αυτή την βάση εδράζεται και η συνολική αναπτυξιακή στρατηγική της κυβέρνηση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Όμως, οι αναπτυξιακές συνθήκες της κυβέρνησής μας δεν θα μπορούσε να μην έρχεται σε ρήξη με τη διαπλοκή. Και όλοι ξέρουμε ότι το αμαρτωλό τρίγωνο της διαπλοκής δεν είναι άλλο από το τρίγωνο επιχειρήσεων, τραπεζών και μέσων μαζικής ενημέρωσης.</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Έτσι, με το άρθρο 6 του παρόντος, το οποίο να σημειωθεί ότι είναι πολιτική πρωτοβουλία της κυβέρνησης, δεν είναι κάποια τροπολογία που έφερε κάποιος βουλευτής από την αντιπολίτευση ή κάτι άλλο.</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Και εδώ επιτρέψτε μου να ανοίξω και την παρένθεση. Σε όλους αυτούς που ασκούν κριτική στην κυβέρνηση και ασκήσανε εξουσία τα προηγούμενα χρόνια από το χώρο της Ν.Δ., του ΠΑ.ΣΟ.Κ. και του Ποταμιού, κάποια στιγμή να σταματήσουν την ανέξοδη κριτική στο τι έκανε η κυβέρνηση ένα χρόνο και ας μας καταθέσουν την κριτική τους στο τι κάνανε κάποιες δεκαετίες πριν σε όλα αυτά τα ζητήματα. Κλείνει η παρένθεσ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Με το άρθρο 6, λοιπόν, με το οποίο παίρνουμε μια προληπτική πρωτοβουλία γεννάται για πρώτη φορά η υποχρέωση των πιστωτικών ιδρυμάτων να δημοσιεύουν όλες τις πληρωμές που έκαναν σε μέσα μαζικής ενημέρωσης, διαφημιστικές εταιρείες και οντότητες συνδεδεμένες με τις προηγούμενες επιχειρήσεις για λόγους διαφήμισης. Όλες τους τις δαπάνες για λόγους προβολής ή προώθησης, καθώς και όλες τις χορηγίες και δωρεές προς φυσικά ή νομικά πρόσωπα. </w:t>
      </w:r>
    </w:p>
    <w:p>
      <w:pPr>
        <w:pStyle w:val="Normal"/>
        <w:spacing w:lineRule="auto" w:line="480" w:before="0" w:after="160"/>
        <w:ind w:firstLine="720"/>
        <w:contextualSpacing/>
        <w:jc w:val="both"/>
        <w:rPr/>
      </w:pPr>
      <w:r>
        <w:rPr>
          <w:rFonts w:cs="Arial" w:ascii="Arial" w:hAnsi="Arial"/>
          <w:sz w:val="20"/>
          <w:szCs w:val="20"/>
        </w:rPr>
        <w:t>Και επειδή ακούστηκε μια κριτική, την οποία λαμβάνουμε υπόψη σε σχέση με την επέκταση και σε άλλου είδους επιχειρήσεις, σε αυτό το νομοσχέδιο φέραμε τη συγκεκριμένη διάταξη διότι σχετίζεται με το συγκεκριμένο αντικείμενο. Δεν μπορούσαμε να φέρουμε διάταξη εδώ και για άλλες επιχειρήσεις π.χ. τις ΔΕΚΟ ή για άλλες καταστάσεις. Βεβαίως και εξετάζουμε αυτή την πρόταση και σε άλλο νομοσχέδιο θα καλύψουμε και αυτό το κενό, διότι ο αγώνας της κυβέρνησης αυτής στα θέματα διαπλοκής είναι συγκεκριμένος και όποιος θέλει να συμβάλει σ' αυτό τον αγώνα είμαστε ανοικτοί.</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Οι πληροφορίες αυτές μάλιστα θα δημοσιεύονται σε ενοποιημένη βάση, ενισχύοντας αποτελεσματικά τη διαφάνεια στη σχέση μεταξύ πιστωτικών ιδρυμάτων και μέσων μαζικής ενημέρωσης. Παράλληλα, επιφυλασσόμαστε για την προσθήκη διατάξεων σχετικών με τις επιβαλλόμενες κυρώσεις σε περιπτώσεις μη τήρησης της ως άνω υποχρέωση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Και μιλώντας για κυρώσεις σ' αυτό το σημείο, θα ήθελα να σας επισημάνω ότι μία από τις κυριότερες ρυθμίσεις του παρόντος σχεδίου νόμου είναι η πρόβλεψη δυνατότητας επιβολής υψηλότερων κυρώσεων από την Επιτροπή Κεφαλαιαγοράς. Ίσως όμως ακόμη πιο σημαντικό από την πρόβλεψη αυτή, είναι η πρόβλεψη ότι οι αποφάσεις που προβλέπουν διοικητικά μέτρα και κυρώσεις θα πρέπει να δημοσιεύονται, ενισχύοντας την διάχυση της πληροφορίας, μειώνοντας τον κίνδυνο για τους επενδυτές και δημιουργώντας ένα πιο σταθερό και ασφαλές επενδυτικό περιβάλλον.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Παράλληλα, με το παρόν επιτυγχάνεται η μείωση της βραχυπρόθεσμης πίεσης στους εκδότες κινητών αξιών ιδίως στους μικρούς και μεσαίους, μέσω της κατάργησης της υποχρέωσης δημοσίευσης περιοδικών χρηματοοικονομικών πληροφοριών, συχνότερα από τις ετήσιες οικονομικές εκθέσεις και τις εξαμηνιαίες οικονομικές εκθέσεις, καθώς και μέσω της παράτασης της προθεσμίας για τη δημοσίευση της ετήσιας και της εξαμηνιαίας οικονομικής έκθεσης σε τέσσερις και σε τρεις μήνες αντίστοιχα από τη λήξη της περιόδου αναφορά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Ταυτόχρονα και με σκοπό την καλύτερη ενημέρωση των επενδυτών, διασφαλίζεται ότι οι εκθέσεις αυτές θα βρίσκονται στην διάθεση του επενδυτικού κοινού για δέκα έτη, διπλασιάζοντας έτσι το διάστημα για το οποίο οι επενδυτές έχουν πρόσβαση στα στοιχεία αυτά.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Επιπρόσθετα, με την παράγραφο 13, του άρθρου 2, διευρύνεται η υποχρέωση γνωστοποίησης κατοχής χρηματοπιστωτικών μέσων για όλα τα μέσα που έχουν παρόμοια οικονομική επίπτωση με την κατοχή μετοχών και δικαιωμάτων απόκτησης μετοχών, όπως ενδεικτικά των κινητών αξιών, των δικαιωμάτων προαίρεσης των συμβολαίων μελλοντικής εκπλήρωσης, των συμβάσεων ανταλλαγής, των προθεσμιακών συμφωνιών κ.λπ..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Έτσι διασφαλίζεται ότι οι εκδότες και οι επενδυτές είναι πλήρως ενήμεροι της δομής του ιδιοκτησιακού καθεστώτος των εταιρειών.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Τέλος, προβλέπεται η υποχρέωση του κεντρικού μηχανισμού αποθήκευσης να διασυνδέεται με τη δικτυακή πύλη, η οποία θα αποτελεί ευρωπαϊκό σημείο ηλεκτρονικής πρόσβασης. </w:t>
      </w:r>
    </w:p>
    <w:p>
      <w:pPr>
        <w:sectPr>
          <w:headerReference w:type="default" r:id="rId16"/>
          <w:footerReference w:type="default" r:id="rId17"/>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Βλέπουμε, λοιπόν, ότι με το παρόν σχέδιο νόμου εκτός από την ενσωμάτωση της ευρωπαϊκής οδηγίας υλοποιούνται παρεμβάσεις που βελτιώνουν το επενδυτικό περιβάλλον κάνοντας το ασφαλέστερο και πιο ελκυστικό στο ευρύ κοινό, ενώ ταυτόχρονα ενισχύεται η διαφάνεια και δίνεται ένα χτύπημα στις σχέσεις εξάρτησης και διαπλοκής των τραπεζών και των Μέσων Μαζικής Ενημέρωσης. Έτσι το χρηματοπιστωτικό σύστημα της χώρας γίνεται ακόμη πιο αξιόπιστο και πιο σταθερό.</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ε ό,τι αφορά τα θέματα των τροπολογιών, πολύ συνοπτικά, σε σχέση με την τροπολογία η οποία δίνει τη δυνατότητα στην ουσία έναρξης των φορολογικών δηλώσεων, ακούσαμε κριτική για καθυστερήσεις. Βεβαίως και ο στόχος ήταν – διότι εμείς λειτουργούμε με βάση έναν συγκεκριμένο σχεδιασμό – να ξεκινήσουμε πολύ πιο νωρίς, στις αρχές Φεβρουαρίου. Δεν πετύχαμε αυτόν το στόχο για διάφορους τεχνικούς λόγους, όπως έχουμε εξηγήσει με σαφήνεια, αλλά θέλουμε οι δηλώσεις να ξεκινήσουν νωρίς και θα φέρουμε διάταξη, η οποία είναι στη φάση της διαπραγμάτευσης, για να σπάσουν όσο γίνεται σε περισσότερες μηνιαίες οι τρεις διμηνιαίες δόσεις που προβλέπονται στο νόμο. Δεν έρχεται διάταξη εδώ σήμερα, διότι ακόμη είναι στη φάση της διαπραγμάτευσης και θέλουμε να το αντιμετωπίσουμε με υπευθυνότητα.</w:t>
      </w:r>
    </w:p>
    <w:p>
      <w:pPr>
        <w:pStyle w:val="Normal"/>
        <w:spacing w:lineRule="auto" w:line="480" w:before="0" w:after="160"/>
        <w:ind w:firstLine="720"/>
        <w:contextualSpacing/>
        <w:jc w:val="both"/>
        <w:rPr/>
      </w:pPr>
      <w:r>
        <w:rPr>
          <w:rFonts w:cs="Arial" w:ascii="Arial" w:hAnsi="Arial"/>
          <w:sz w:val="20"/>
          <w:szCs w:val="20"/>
        </w:rPr>
        <w:t xml:space="preserve">Σε ό,τι αφορά την παράγραφο 1 της τροπολογίας, σε σχέση με τα φυσικά πρόσωπα και το πότε θα καταθέτουν φορολογικές δηλώσεις, επειδή πιθανόν να έγινε παρανόηση από ορισμένους βουλευτές, είναι σαφές το τι λέμε. Όσοι συμμετέχουν σε ΟΕ και σε ΕΕ θα καταθέσουν τις φορολογικές δηλώσεις μετά την ημερομηνία υποβολής της φορολογικής δήλωσης για το νομικό πρόσωπο, ακριβώς για να μην τους πούμε «κάνετε τώρα δήλωση» όταν δεν έχει κάνει το νομικό πρόσωπο. Αυτό προβλέπει ακριβώς η διάταξη. Βεβαίως, έχουμε σημειώσει και την πρόταση του εκπροσώπου της Ν.Δ. να απαλειφθούν οι συγκεκριμένες σειρές από την εισηγητική έκθεση και θα σας απαντήσουμε στην Ολομέλεια μετά από συνεννόηση και με τον κ. Τσακαλώτο. </w:t>
      </w:r>
    </w:p>
    <w:p>
      <w:pPr>
        <w:pStyle w:val="Normal"/>
        <w:spacing w:lineRule="auto" w:line="480" w:before="0" w:after="160"/>
        <w:ind w:firstLine="720"/>
        <w:contextualSpacing/>
        <w:jc w:val="both"/>
        <w:rPr/>
      </w:pPr>
      <w:r>
        <w:rPr>
          <w:rFonts w:cs="Arial" w:ascii="Arial" w:hAnsi="Arial"/>
          <w:sz w:val="20"/>
          <w:szCs w:val="20"/>
        </w:rPr>
        <w:t>Σε σχέση με την παράγραφο 2, λύνουμε το θέμα της κοινής φορολογικής δήλωσης για τα πρόσωπα που έχουν συνάψει σύμφωνο συμβίωσης, διότι μέχρι τώρα δεν υπήρχε αυτή η δυνατότητα. Σε σχέση με την παράγραφο 3, δίνουμε τη δυνατότητα να μην υπάρξει η ενεργοποίηση του θεσμού των τεκμηρίων σε σχέση με αυτούς οι οποίοι είναι περιστασιακά ή ευκαιριακά απασχολούμενοι, για παράδειγμα νοικοκυρές και φοιτητές και δεν είναι επιτηδευματίες. Δηλαδή, στην παράγραφο 1 και στην παράγραφο 3, εκτός από σύμφωνο συμβίωσης, κάνουμε ό,τι ίσχυε και τα προηγούμενα 2 έτη για τις φορολογικές δηλώσεις. Δεν κάνουμε κάποια μεγάλη φορολογική αλλαγή. Είναι ένα τεχνικό θέμα, το οποίο, όμως, έπρεπε να περάσει από όλη τη διαδικασία της διαπραγμάτευσης και να κατατεθεί στη Βουλή.</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πειδή οι πολίτες για αυτό θα αγωνιούν περισσότερο από όλα τα άλλα, αμέσως μόλις πάρει ΦΕΚ η συγκεκριμένη διάταξη, έχει πλέον η φορολογική υπηρεσία τη δυνατότητα να ξεκινήσει και η υποβολή των φορολογικών δηλώσεων, που ξαναλέω ότι θέλουμε να ξεκινήσει νωρίς φέτος για να τελειώσει νωρίς, να βγουν πολλές οι δόσεις και να μπορέσουμε να εξυπηρετήσουμε τους πολίτες.</w:t>
      </w:r>
    </w:p>
    <w:p>
      <w:pPr>
        <w:pStyle w:val="Normal"/>
        <w:spacing w:lineRule="auto" w:line="480" w:before="0" w:after="160"/>
        <w:ind w:firstLine="720"/>
        <w:contextualSpacing/>
        <w:jc w:val="both"/>
        <w:rPr/>
      </w:pPr>
      <w:r>
        <w:rPr>
          <w:rFonts w:cs="Arial" w:ascii="Arial" w:hAnsi="Arial"/>
          <w:sz w:val="20"/>
          <w:szCs w:val="20"/>
        </w:rPr>
        <w:t xml:space="preserve">Σε σχέση με την κριτική που κατατέθηκε από βουλευτές, που δεν είχαν όλοι την υπομονή να καθίσουν και να ακούσουν την απάντηση στην κριτική που κατέθεσαν, υπάρχει μια κριτική σε ό,τι αφορά τα εισοδήματα του 2016. Οι συγκεκριμένες διατάξεις αφορούν τα εισοδήματα του 2015 και δεν υπάρχει πουθενά στο σχεδιασμό να φέρουμε μέσα στο 2016 διάταξη, με την οποία να φορολογούνται αναδρομικά τα εισοδήματα του 2015. Θα πρότεινα σε όσους υιοθετούν διάφορες δημοσιεύσεις σε ορισμένα </w:t>
      </w:r>
      <w:r>
        <w:rPr>
          <w:rFonts w:cs="Arial" w:ascii="Arial" w:hAnsi="Arial"/>
          <w:sz w:val="20"/>
          <w:szCs w:val="20"/>
          <w:lang w:val="en-US"/>
        </w:rPr>
        <w:t>sites</w:t>
      </w:r>
      <w:r>
        <w:rPr>
          <w:rFonts w:cs="Arial" w:ascii="Arial" w:hAnsi="Arial"/>
          <w:sz w:val="20"/>
          <w:szCs w:val="20"/>
        </w:rPr>
        <w:t xml:space="preserve"> ή δελτία ειδήσεων που έχουν μια συγκεκριμένη πολιτική στόχευση, να μην παρασύρονται, γιατί πολλές φορές έχουν κάνει προβλέψεις που έπεσαν έξω.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ς έρθω, λοιπόν, στο προκείμενο. Αυτήν τη στιγμή είναι στη διαπραγμάτευση το θέμα του αφορολογήτου και της φορολογικής κλίμακας. Αυτήν τη στιγμή συζητάμε συγκεκριμένα πράγματα. Μόλις τελειώσει η διαπραγμάτευση θα έρθει η ολοκληρωμένη πρόταση για όλες τις αλλαγές που πρέπει να γίνουν στο φορολογικό μας σύστημα και να μη βιάζονται κάποιοι για το πλαστικό χρήμα, διότι οι χρεώσεις των τραπεζών μειώνονται. Να σας θυμίσω ότι τον Οκτώβριο με Νοέμβριο μιλούσαμε για χρεώσεις της τάξης των 2% - 3% στις προμήθειες, ενώ τώρα μαθαίνω ότι γίνονται συμφωνίες με μεγάλες κατηγορίες επαγγελματιών στο 0,70%, 0,75% έως 0,80%, άρα ανταποκρίνονται και οι τράπεζες μέσα από μια πίεση για αυτά τα ζητήματ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ε ό,τι αφορά τις αποδείξεις, από 1/1/2016 και μετά έχω πει με σαφήνεια ότι οι πολίτες πρέπει να ζητούν αποδείξεις για όλες τις συναλλαγές τους και, όταν θα έρθει η διάταξη για σύνδεση του αφορολογήτου με το πλαστικό χρήμα, η οποία δεν έχει έρθει ακόμα, δεν θα χρειάζεται να κρατούν τις αποδείξεις για όσες δαπάνες κάνουν με πλαστικό χρήμα. Αυτό, βεβαίως, αφορά τους πολίτες οι οποίοι θα έχουν αφορολόγητο, διότι, καλώς ή κακώς, δεν έχουν όλοι οι πολίτες αφορολόγητο και άρα δεν θα έχει νόημα για τους άλλους πολίτες. Αλλά δεν θα πρέπει να συνδέουμε κάθε φορά το να ζητάμε την απόδειξη με το αν έχουμε αφορολόγητο. Είναι πατριωτικό καθήκον μας να κυνηγούμε τη φοροδιαφυγή.</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έλω να κάνω δύο πολύ σύντομες παρατηρήσεις για τις άλλες δύο τροπολογίες. Σε ό,τι αφορά τα θέματα της τροπολογίας για τους δημοσιονομικούς ελεγκτές, με αυτήν τη διάταξη απαντάμε στην ανάγκη να γίνονται περισσότεροι και πιο αποτελεσματικοί έλεγχοι από τη Γενική Διεύθυνση Δημοσιονομικών Ελέγχων του Γενικού Λογιστηρίου του Κράτους, που δεν νομίζω ότι θα βρεθεί ο οποιοσδήποτε λογικός άνθρωπος να μη συμφωνήσει με αυτό. Λύνουμε προβλήματα, ενισχύουμε το θέμα του μητρώου ελεγκτών και επειδή ακούστηκε μια κριτική και κάποιοι προσπαθούν ίσως να βρουν «ανεμόμυλους» στην κριτική τους στην Κυβέρνηση για το οτιδήποτε, αν διαβάσετε τη συγκεκριμένη παράγραφο 4, λέει με σαφήνεια ότι η ένταξη των ελεγκτών γίνεται μετά από ανοικτή πρόσκληση και διαδικασίες αξιολόγησης, όπως αυτές ορίζονται με απόφαση του Υπουργού Οικονομικώ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Όσο αφορά την κριτική που ακούστηκε ότι πάμε να κάνουμε το δικό μας κομματικό στρατό, έχει καταδείξει η Κυβέρνηση στον ένα χρόνο το αν προσπαθεί να κάνει κάτι τέτοιο στη δημόσια διοίκηση και ειδικά στο Υπουργείο Οικονομικών. Εγώ μπορώ να σας πω με σαφήνεια ότι η επιλογή θα γίνει με διαδικασίες αξιοκρατίας και διαφάνειας, με μετρήσιμα, ενιαία και διαφανή κριτήρια και να είστε σίγουροι ότι δεν θα κάνουμε αυτό που έγινε στις προηγούμενες κυβερνήσεις ΠΑ.ΣΟ.Κ. και Ν.Δ., όπου δεν είχαμε αξιοκρατικά και ενιαία κριτήρια, όπου ξέραμε πολύ καλά το πώς οι τοπικοί βουλευτές παρέμβαιναν στο ποιος θα γίνει έφορος, ποιος θα γίνει ελεγκτής και ποιος θα κάνει το άλφα ή το βήτα σε κάποια υπηρεσία και ποιες παρεμβάσεις υπήρχαν για το ποιος θα γίνει γενικός διευθυντής, όπου ανακαλύψαμε ότι εμφανίζονταν χαρτιά με εύφημες μνείες και με διάφορες άλλες ιστορίες για να παίρνουν κάποιοι μόρια και να υπερτερούν σε σχέση με άλλους ικανούς συναδέλφους. Το κράτος της αναξιοκρατίας, της διαπλοκής και της διαφθοράς που κληρονομήσαμε δεν θα το συνεχίσουμε. Εμείς θα λειτουργήσουν με συνθήκες αξιοκρατί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έλος, όσον αφορά το θέμα του ΟΔΙΕ, στην περίπτωση αυτή η Κυβέρνηση υιοθετεί ως πρωτοβουλία την ανάληψη του χρέους του φορέα αυτού στο πλαίσιο της γενικότερης προσπάθειάς της για την αντιμετώπιση χρόνιων προβλημάτων σε αντίστοιχους φορείς. Θα σας θυμίσω την υπόθεση του ΚΕΕΛΠΝΟ, του Οργανισμού Μεγάρου Μουσικής κ.λπ.. Παρά το ό,τι ακούστηκε, σημειώνουμε ότι η ανάληψη αυτού του χρέους δεν επιβαρύνει το χρέος της Γενικής Κυβέρνησης, καθώς έχει ήδη συμπεριληφθεί σε αυτό, ενώ ταυτόχρονα διασφαλίζει την έγκαιρη αποπληρωμή των τοκοχρεολυτικών δόσεων και την αποφυγή καταπτώσεων στις εγγυήσεις του Ελληνικού Δημοσίου. Σας ευχαριστώ πάρα πολύ για το χρόνο σας.</w:t>
      </w:r>
    </w:p>
    <w:p>
      <w:pPr>
        <w:sectPr>
          <w:headerReference w:type="default" r:id="rId18"/>
          <w:footerReference w:type="default" r:id="rId19"/>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ΜΑΚΗΣ ΜΠΑΛΑΟΥΡΑΣ (Προέδρος της Επιτροπής): Κυρίες και κύριοι συνάδελφοι, ολοκληρώθηκε η συζήτηση επί των άρθρων του νομοσχεδίου και των τροπολογιών.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Ερωτάται η Επιτροπή, εάν γίνονται δεκτά τα άρθρα 1-6 ως έχουν;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ΟΛΛΟΙ ΒΟΥΛΕΥΤΕΣ: Δεκτά.</w:t>
      </w:r>
    </w:p>
    <w:p>
      <w:pPr>
        <w:pStyle w:val="Normal"/>
        <w:spacing w:lineRule="auto" w:line="480" w:before="0" w:after="160"/>
        <w:ind w:firstLine="720"/>
        <w:contextualSpacing/>
        <w:jc w:val="both"/>
        <w:rPr/>
      </w:pPr>
      <w:r>
        <w:rPr>
          <w:rFonts w:cs="Arial" w:ascii="Arial" w:hAnsi="Arial"/>
          <w:sz w:val="20"/>
          <w:szCs w:val="20"/>
        </w:rPr>
        <w:t>ΜΑΚΗΣ ΜΠΑΛΑΟΥΡΑΣ (Προέδρος της Επιτροπής): Δεκτά κατά πλειοψηφία. Υπέρ ψηφίζουν ο ΣΥΡΙΖΑ, η ΝΔ, η Δημοκρατική Συμπαράταξη, το ΠΟΤΑΜΙ και οι ΑΝΕΛ. Η Χρυσή Αυγή επιφύλαξη σε όλα. Το ΚΚΕ ψηφίζει κατά στα άρθρα 1-5, στο 6</w:t>
      </w:r>
      <w:r>
        <w:rPr>
          <w:rFonts w:cs="Arial" w:ascii="Arial" w:hAnsi="Arial"/>
          <w:sz w:val="20"/>
          <w:szCs w:val="20"/>
          <w:vertAlign w:val="superscript"/>
        </w:rPr>
        <w:t>ο</w:t>
      </w:r>
      <w:r>
        <w:rPr>
          <w:rFonts w:cs="Arial" w:ascii="Arial" w:hAnsi="Arial"/>
          <w:sz w:val="20"/>
          <w:szCs w:val="20"/>
        </w:rPr>
        <w:t xml:space="preserve"> «παρών». Η Ένωση Κεντρώων επιφύλαξη στα άρθρα 1-5 και στο 6</w:t>
      </w:r>
      <w:r>
        <w:rPr>
          <w:rFonts w:cs="Arial" w:ascii="Arial" w:hAnsi="Arial"/>
          <w:sz w:val="20"/>
          <w:szCs w:val="20"/>
          <w:vertAlign w:val="superscript"/>
        </w:rPr>
        <w:t>ο</w:t>
      </w:r>
      <w:r>
        <w:rPr>
          <w:rFonts w:cs="Arial" w:ascii="Arial" w:hAnsi="Arial"/>
          <w:sz w:val="20"/>
          <w:szCs w:val="20"/>
        </w:rPr>
        <w:t xml:space="preserve"> υπέρ.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Γίνεται δεκτή η τροπολογία με γενικό αριθμό 282 και ειδικό αριθμό 63;</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ΟΛΛΟΙ ΒΟΥΛΕΥΤΕΣ: Δεκτή.</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ΑΚΗΣ ΜΠΑΛΑΟΥΡΑΣ (Προέδρος της Επιτροπής): Δεκτή κατά πλειοψηφία. Υπέρ ψηφίζουν ο ΣΥΡΙΖΑ και οι ΑΝΕΛ. Επιφύλαξη τα άλλα κόμματ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Γίνεται δεκτή η τροπολογία με γενικό αριθμό 283 και ειδικό αριθμό 64;</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ΟΛΛΟΙ ΒΟΥΛΕΥΤΕΣ: Δεκτή.</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ΑΚΗΣ ΜΠΑΛΑΟΥΡΑΣ (Προέδρος της Επιτροπής): Δεκτή κατά πλειοψηφία. Υπέρ ψηφίζουν ο ΣΥΡΙΖΑ, οι ΑΝΕΛ και η Δημοκρατική Συμπαράταξη. Επιφύλαξη τα άλλα κόμματ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Γίνεται δεκτή η τροπολογία με γενικό αριθμό 284 και ειδικό αριθμό 65;</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ΟΛΛΟΙ ΒΟΥΛΕΥΤΕΣ: Δεκτή.</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ΑΚΗΣ ΜΠΑΛΑΟΥΡΑΣ (Προέδρος της Επιτροπής): Δεκτή κατά πλειοψηφία. Υπέρ ψηφίζουν ο ΣΥΡΙΖΑ και οι ΑΝΕΛ. Επιφύλαξη τα άλλα κόμματ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Γίνεται δεκτή η τροπολογία με γενικό αριθμό 285 και ειδικό αριθμό 66;</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ΟΛΛΟΙ ΒΟΥΛΕΥΤΕΣ: Δεκτή.</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ΑΚΗΣ ΜΠΑΛΑΟΥΡΑΣ (Προέδρος της Επιτροπής): Δεκτή κατά πλειοψηφία. Υπέρ ψηφίζουν ο ΣΥΡΙΖΑ, η ΝΔ, η Δημοκρατική Συμπαράταξη και οι ΑΝΕΛ. Επιφύλαξη τα άλλα κόμματ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Γίνεται δεκτό και το ακροτελεύτιο άρθρο;</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ΟΛΛΟΙ ΒΟΥΛΕΥΤΕΣ: Δεκτό.</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ΑΚΗΣ ΜΠΑΛΑΟΥΡΑΣ (Προέδρος της Επιτροπής): Δεκτό κατά πλειοψηφί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Το σχέδιο νόμου έγινε δεκτό επί της αρχής. Γίνεται δεκτό και επί των άρθρων και στο σύνολο του;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ΟΛΛΟΙ ΒΟΥΛΕΥΤΕΣ: Δεκτό.</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ΑΚΗΣ ΜΠΑΛΑΟΥΡΑΣ (Προέδρος της Επιτροπής): Συνεπώς το σχέδιο νόμου του Υπουργείου Οικονομικών έγινε δεκτό επί της αρχής, επί των άρθρων και στο σύνολο του, κατά πλειοψηφία. Λύεται η συνεδρίασ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pPr>
      <w:r>
        <w:rPr>
          <w:rFonts w:eastAsia="Arial" w:cs="Arial" w:ascii="Arial" w:hAnsi="Arial"/>
          <w:sz w:val="20"/>
          <w:szCs w:val="20"/>
        </w:rPr>
        <w:t xml:space="preserve"> </w:t>
      </w:r>
      <w:r>
        <w:rPr>
          <w:rFonts w:cs="Arial" w:ascii="Arial" w:hAnsi="Arial"/>
          <w:sz w:val="20"/>
          <w:szCs w:val="20"/>
        </w:rPr>
        <w:t>Στο σημείο αυτό έγινε η γ΄ ανάγνωση του καταλόγου των μελών της Επιτροπής. Παρόντες ήταν οι Βουλευτές κ.κ.:</w:t>
      </w:r>
      <w:r>
        <w:rPr>
          <w:rFonts w:cs="Arial" w:ascii="Arial" w:hAnsi="Arial"/>
          <w:bCs/>
          <w:sz w:val="20"/>
          <w:szCs w:val="20"/>
        </w:rPr>
        <w:t xml:space="preserve"> Χρήστος Αντωνίου, Γιάννης Γκιόλας, Γιώργος Δημαράς, Γιάννης Θεωνάς, Κατερίνα Ιγγλέζη, Χρήστος Μαντάς, Μάκης Μπαλαούρας, Χρήστος Μπγιάλας, Σάκης Παπαδόπουλος, Κατερίνα Παπανάτσιου, Αναστάσιος Πρατσόλης, Νεκτάριος Σαντορινιός, Γεώργιος Βλάχος, Απόστολος Βεσυρόπουλος, Ιωάννης Κουτσούκος, Αθανάσιος Βαρδαλής και Δημήτριος Καβαδέλλας.</w:t>
      </w:r>
      <w:r>
        <w:rPr>
          <w:rFonts w:cs="Arial" w:ascii="Arial" w:hAnsi="Arial"/>
          <w:sz w:val="20"/>
          <w:szCs w:val="20"/>
        </w:rPr>
        <w:t xml:space="preserve">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έλος και περί ώρα 13:00΄ λύθηκε η συνεδρίασ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b/>
          <w:b/>
          <w:sz w:val="20"/>
          <w:szCs w:val="20"/>
        </w:rPr>
      </w:pPr>
      <w:r>
        <w:rPr>
          <w:rFonts w:cs="Arial" w:ascii="Arial" w:hAnsi="Arial"/>
          <w:b/>
          <w:sz w:val="20"/>
          <w:szCs w:val="20"/>
        </w:rPr>
        <w:t>Ο ΠΡΟΕΔΡΟΣ ΤΗΣ ΕΠΙΤΡΟΠΗΣ</w:t>
        <w:tab/>
        <w:tab/>
        <w:tab/>
        <w:t xml:space="preserve"> Η ΓΡΑΜΜΑΤΕΑΣ</w:t>
      </w:r>
    </w:p>
    <w:p>
      <w:pPr>
        <w:pStyle w:val="Normal"/>
        <w:spacing w:lineRule="auto" w:line="480" w:before="0" w:after="160"/>
        <w:ind w:firstLine="720"/>
        <w:contextualSpacing/>
        <w:jc w:val="both"/>
        <w:rPr>
          <w:rFonts w:ascii="Arial" w:hAnsi="Arial" w:cs="Arial"/>
          <w:b/>
          <w:b/>
          <w:sz w:val="20"/>
          <w:szCs w:val="20"/>
        </w:rPr>
      </w:pPr>
      <w:r>
        <w:rPr>
          <w:rFonts w:cs="Arial" w:ascii="Arial" w:hAnsi="Arial"/>
          <w:b/>
          <w:sz w:val="20"/>
          <w:szCs w:val="20"/>
        </w:rPr>
      </w:r>
    </w:p>
    <w:p>
      <w:pPr>
        <w:pStyle w:val="Normal"/>
        <w:spacing w:lineRule="auto" w:line="480" w:before="0" w:after="160"/>
        <w:contextualSpacing/>
        <w:jc w:val="both"/>
        <w:rPr/>
      </w:pPr>
      <w:r>
        <w:rPr>
          <w:rFonts w:eastAsia="Arial" w:cs="Arial" w:ascii="Arial" w:hAnsi="Arial"/>
          <w:b/>
          <w:sz w:val="20"/>
          <w:szCs w:val="20"/>
        </w:rPr>
        <w:t xml:space="preserve">                    </w:t>
      </w:r>
      <w:r>
        <w:rPr>
          <w:rFonts w:cs="Arial" w:ascii="Arial" w:hAnsi="Arial"/>
          <w:b/>
          <w:sz w:val="20"/>
          <w:szCs w:val="20"/>
        </w:rPr>
        <w:t>ΜΑΚΗΣ ΜΠΑΛΑΟΥΡΑΣ</w:t>
        <w:tab/>
        <w:tab/>
        <w:tab/>
        <w:t xml:space="preserve">  ΚΑΤΕΡΙΝΑ ΠΑΠΑΝΑΤΣΙΟΥ</w:t>
      </w:r>
    </w:p>
    <w:sectPr>
      <w:headerReference w:type="default" r:id="rId20"/>
      <w:footerReference w:type="default" r:id="rId2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2" w:before="0" w:after="1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2"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2"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2"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2"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2"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2"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2"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2"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2"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2"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2"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2"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2"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2"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2"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2"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2"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2"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rFonts w:ascii="Calibri" w:hAnsi="Calibri" w:eastAsia="Calibri" w:cs="Times New Roman"/>
    </w:rPr>
  </w:style>
  <w:style w:type="character" w:styleId="Char1">
    <w:name w:val="Υποσέλιδο Char"/>
    <w:qFormat/>
    <w:rPr>
      <w:rFonts w:ascii="Calibri" w:hAnsi="Calibri" w:eastAsia="Calibri" w:cs="Times New Roman"/>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52"/>
    </w:pPr>
    <w:rPr>
      <w:rFonts w:ascii="Calibri" w:hAnsi="Calibri" w:eastAsia="Calibri" w:cs="Times New Roman"/>
    </w:rPr>
  </w:style>
  <w:style w:type="paragraph" w:styleId="Footer">
    <w:name w:val="Footer"/>
    <w:basedOn w:val="Normal"/>
    <w:pPr>
      <w:tabs>
        <w:tab w:val="clear" w:pos="720"/>
        <w:tab w:val="center" w:pos="4153" w:leader="none"/>
        <w:tab w:val="right" w:pos="8306" w:leader="none"/>
      </w:tabs>
      <w:spacing w:lineRule="auto" w:line="252"/>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37:00Z</dcterms:created>
  <dc:creator>Παπαχρήστου Αργυρώ</dc:creator>
  <dc:description/>
  <cp:keywords/>
  <dc:language>en-US</dc:language>
  <cp:lastModifiedBy>Καρακατσάνη Μαρία</cp:lastModifiedBy>
  <dcterms:modified xsi:type="dcterms:W3CDTF">2016-03-31T11:37:00Z</dcterms:modified>
  <cp:revision>2</cp:revision>
  <dc:subject/>
  <dc:title/>
</cp:coreProperties>
</file>